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5;&amp;#23398;&amp;#30740;&amp;#21512;&amp;#20316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5;&amp;#23398;&amp;#30740;&amp;#21512;&amp;#20316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5;&amp;#23398;&amp;#30740;&amp;#21512;&amp;#20316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03.html"&gt;http://www.cction.com/report/202307/380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35;&amp;#23398;&amp;#30740;&amp;#21512;&amp;#20316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135;&amp;#23398;&amp;#30740;&amp;#21512;&amp;#20316;&amp;#27010;&amp;#24565;&amp;#21450;&amp;#21457;&amp;#23637;&amp;#29615;&amp;#22659;&amp;#20998;&amp;#26512;&lt;br /&gt;1.1 &amp;#20013;&amp;#22269;&amp;#20135;&amp;#23398;&amp;#30740;&amp;#21512;&amp;#20316;&amp;#27010;&amp;#24565;&amp;#21450;&amp;#20854;&amp;#28436;&amp;#21464;&amp;#20998;&amp;#26512;&lt;br /&gt;1.1.1 &amp;#20135;&amp;#23398;&amp;#30740;&amp;#21512;&amp;#20316;&amp;#30340;&amp;#27010;&amp;#24565;&lt;br /&gt;1.1.2 &amp;#20135;&amp;#23398;&amp;#30740;&amp;#21512;&amp;#20316;&amp;#26415;&amp;#35821;&amp;#30028;&amp;#23450;&lt;br /&gt;1.1.3 &amp;#20135;&amp;#23398;&amp;#30740;&amp;#21512;&amp;#20316;&amp;#27010;&amp;#24565;&amp;#30340;&amp;#28436;&amp;#21464;&lt;br /&gt;1.2 &amp;#20013;&amp;#22269;&amp;#20135;&amp;#23398;&amp;#30740;&amp;#21512;&amp;#20316;&amp;#21457;&amp;#23637;&amp;#24773;&amp;#20917;&lt;br /&gt;1.2.1 &amp;#25105;&amp;#22269;&amp;#20135;&amp;#23398;&amp;#30740;&amp;#21512;&amp;#20316;&amp;#21457;&amp;#23637;&amp;#21382;&amp;#21490;&lt;br /&gt;1.2.2 &amp;#20135;&amp;#23398;&amp;#30740;&amp;#30740;&amp;#21457;&amp;#25237;&amp;#20837;&amp;#24773;&amp;#20917;&amp;#20998;&amp;#26512;&lt;br /&gt;&amp;#65288;1&amp;#65289;&amp;#20013;&amp;#22269;&amp;#30740;&amp;#21457;&amp;#25237;&amp;#20837;&amp;#35268;&amp;#27169;&amp;#27010;&amp;#20917;&lt;br /&gt;&amp;#65288;2&amp;#65289;&amp;#21508;&amp;#34892;&amp;#19994;&amp;#30740;&amp;#21457;&amp;#25237;&amp;#20837;&amp;#35268;&amp;#27169;&lt;br /&gt;1.2.3 &amp;#20135;&amp;#23398;&amp;#30740;&amp;#21508;&amp;#20027;&amp;#20307;&amp;#21512;&amp;#20316;&amp;#29616;&amp;#29366;&lt;br /&gt;1.3 &amp;#20135;&amp;#23398;&amp;#30740;&amp;#21512;&amp;#20316;&amp;#25919;&amp;#31574;&amp;#29615;&amp;#22659;&amp;#20998;&amp;#26512;&lt;br /&gt;1.3.1 &amp;#20135;&amp;#23398;&amp;#30740;&amp;#21512;&amp;#20316;&amp;#21046;&amp;#24230;&amp;#20307;&amp;#31995;&amp;#21457;&amp;#23637;&amp;#21382;&amp;#31243;&lt;br /&gt;1.3.2 &amp;#20135;&amp;#23398;&amp;#30740;&amp;#21512;&amp;#20316;&amp;#25919;&amp;#31574;&amp;#27861;&amp;#35268;&amp;#20307;&amp;#31995;&amp;#26694;&amp;#26550;&lt;br /&gt;1.3.3 &amp;#20013;&amp;#22269;&amp;#20135;&amp;#23398;&amp;#30740;&amp;#21512;&amp;#20316;&amp;#30456;&amp;#20851;&amp;#37325;&amp;#28857;&amp;#25919;&amp;#31574;&amp;#27861;&amp;#35268;&amp;#27719;&amp;#24635;&lt;br /&gt;1.3.4 &amp;#20135;&amp;#23398;&amp;#30740;&amp;#21512;&amp;#20316;&amp;#22320;&amp;#26041;&amp;#23618;&amp;#38754;&amp;#25919;&amp;#31574;&amp;#27861;&amp;#35268;&lt;br /&gt;1.3.5 &amp;#33719;&amp;#21462;&amp;#20135;&amp;#23398;&amp;#30740;&amp;#21512;&amp;#20316;&amp;#20248;&amp;#24800;&amp;#25919;&amp;#31574;&amp;#36335;&amp;#24452;&amp;#20998;&amp;#26512;&lt;br /&gt;&amp;#65288;1&amp;#65289;&amp;#39640;&amp;#26657;&amp;#33719;&amp;#21462;&amp;#20135;&amp;#23398;&amp;#30740;&amp;#21512;&amp;#20316;&amp;#20248;&amp;#24800;&amp;#25919;&amp;#31574;&amp;#36335;&amp;#24452;&amp;#20998;&amp;#26512;&lt;br /&gt;&amp;#65288;2&amp;#65289;&amp;#20225;&amp;#19994;&amp;#33719;&amp;#21462;&amp;#20135;&amp;#23398;&amp;#30740;&amp;#21512;&amp;#20316;&amp;#20248;&amp;#24800;&amp;#25919;&amp;#31574;&amp;#36335;&amp;#24452;&amp;#20998;&amp;#26512;&lt;br /&gt;&amp;#65288;3&amp;#65289;&amp;#31185;&amp;#30740;&amp;#26426;&amp;#26500;&amp;#33719;&amp;#21462;&amp;#20135;&amp;#23398;&amp;#30740;&amp;#21512;&amp;#20316;&amp;#20248;&amp;#24800;&amp;#25919;&amp;#31574;&amp;#36335;&amp;#24452;&amp;#20998;&amp;#26512;&lt;br /&gt;1.4 &amp;#20135;&amp;#23398;&amp;#30740;&amp;#21512;&amp;#20316;&amp;#32463;&amp;#27982;&amp;#29615;&amp;#22659;&amp;#20998;&amp;#26512;&lt;br /&gt;1.4.1 &amp;#20013;&amp;#22269;&amp;#23439;&amp;#35266;&amp;#32463;&amp;#27982;&amp;#21457;&amp;#23637;&amp;#27010;&amp;#20917;&lt;br /&gt;&amp;#65288;1&amp;#65289;&amp;#20013;&amp;#22269;GDP&amp;#22686;&amp;#38271;&amp;#24773;&amp;#20917;&lt;br /&gt;&amp;#65288;2&amp;#65289;&amp;#24037;&amp;#19994;&amp;#32463;&amp;#27982;&amp;#22686;&amp;#38271;&amp;#24773;&amp;#20917;&lt;br /&gt;&amp;#65288;3&amp;#65289;&amp;#20013;&amp;#22269;&amp;#22266;&amp;#23450;&amp;#36164;&amp;#20135;&amp;#25237;&amp;#36164;&amp;#24773;&amp;#20917;&lt;br /&gt;1.4.2 &amp;#20135;&amp;#23398;&amp;#30740;&amp;#21512;&amp;#20316;&amp;#19982;&amp;#21306;&amp;#22495;&amp;#32463;&amp;#27982;&amp;#21457;&amp;#23637;&amp;#20851;&amp;#31995;&lt;br /&gt;&amp;#65288;1&amp;#65289;&amp;#20135;&amp;#23398;&amp;#30740;&amp;#21512;&amp;#20316;&amp;#25552;&amp;#21319;&amp;#21306;&amp;#22495;&amp;#31185;&amp;#25216;&amp;#21019;&amp;#33021;&amp;#21147;&lt;br /&gt;&amp;#65288;2&amp;#65289;&amp;#20135;&amp;#23398;&amp;#30740;&amp;#21512;&amp;#20316;&amp;#26377;&amp;#21033;&amp;#20110;&amp;#21306;&amp;#22495;&amp;#31185;&amp;#30740;&amp;#25104;&amp;#26524;&amp;#30340;&amp;#36716;&amp;#21270;&lt;br /&gt;&amp;#65288;3&amp;#65289;&amp;#20135;&amp;#23398;&amp;#30740;&amp;#21512;&amp;#20316;&amp;#26377;&amp;#21033;&amp;#20110;&amp;#20805;&amp;#20998;&amp;#21457;&amp;#25381;&amp;#21306;&amp;#22495;&amp;#36164;&amp;#28304;&amp;#20248;&amp;#21183;&amp;#65292;&amp;#23454;&amp;#29616;&amp;#36328;&amp;#36234;&amp;#24335;&amp;#21457;&amp;#23637;&lt;br /&gt;&amp;#65288;4&amp;#65289;&amp;#20135;&amp;#23398;&amp;#30740;&amp;#21512;&amp;#20316;&amp;#25552;&amp;#21319;&amp;#20174;&amp;#19994;&amp;#20154;&amp;#21592;&amp;#30340;&amp;#32032;&amp;#36136;&lt;br /&gt;1.4.3 &amp;#20135;&amp;#23398;&amp;#30740;&amp;#21512;&amp;#20316;&amp;#19982;&amp;#20135;&amp;#19994;&amp;#32463;&amp;#27982;&amp;#21457;&amp;#23637;&amp;#20851;&amp;#31995;&lt;br /&gt;1.5 &amp;#20135;&amp;#23398;&amp;#30740;&amp;#21512;&amp;#20316;&amp;#20854;&amp;#20182;&amp;#29615;&amp;#22659;&amp;#20998;&amp;#26512;&lt;br /&gt;1.5.1 &amp;#25216;&amp;#26415;&amp;#21019;&amp;#26032;&amp;#29615;&amp;#22659;&amp;#24433;&amp;#21709;&amp;#20998;&amp;#26512;&lt;br /&gt;&amp;#65288;1&amp;#65289;&amp;#20225;&amp;#19994;&amp;#25216;&amp;#26415;&amp;#21019;&amp;#26032;&amp;#33021;&amp;#21147;&amp;#34180;&amp;#24369;&amp;#65292;&amp;#23578;&amp;#38590;&amp;#25104;&amp;#20026;&amp;#21019;&amp;#26032;&amp;#30340;&amp;#20027;&amp;#20307;&lt;br /&gt;&amp;#65288;2&amp;#65289;&amp;#25216;&amp;#26415;&amp;#21019;&amp;#26032;&amp;#30340;&amp;#25237;&amp;#20837;&amp;#35201;&amp;#32032;&amp;#19981;&amp;#36275;&lt;br /&gt;1.5.2 &amp;#20013;&amp;#23567;&amp;#20225;&amp;#19994;&amp;#29983;&amp;#23384;&amp;#29615;&amp;#22659;&amp;#24433;&amp;#21709;&amp;#20998;&amp;#26512;&lt;/p&gt;&lt;p&gt;&amp;#31532;2&amp;#31456;&amp;#65306;&amp;#21457;&amp;#36798;&amp;#22269;&amp;#23478;&amp;#20135;&amp;#23398;&amp;#30740;&amp;#21512;&amp;#20316;&amp;#21019;&amp;#26032;&amp;#30340;&amp;#32463;&amp;#39564;&amp;#20511;&amp;#37492;&lt;br /&gt;2.1 &amp;#21457;&amp;#36798;&amp;#22269;&amp;#23478;&amp;#30740;&amp;#21457;&amp;#25237;&amp;#20837;&amp;#24773;&amp;#20917;&amp;#20998;&amp;#26512;&lt;br /&gt;2.1.1 &amp;#21457;&amp;#36798;&amp;#22269;&amp;#23478;&amp;#30740;&amp;#21457;&amp;#25903;&amp;#20986;&amp;#24635;&amp;#39069;&lt;br /&gt;2.1.2 &amp;#21457;&amp;#36798;&amp;#22269;&amp;#23478;&amp;#30740;&amp;#21457;&amp;#24378;&amp;#24230;&lt;br /&gt;2.1.3 &amp;#21457;&amp;#36798;&amp;#22269;&amp;#23478;&amp;#30740;&amp;#21457;&amp;#25237;&amp;#20837;&amp;#36235;&amp;#21183;&lt;br /&gt;2.2 &amp;#32654;&amp;#22269;&amp;#20135;&amp;#23398;&amp;#30740;&amp;#21512;&amp;#20316;&amp;#21019;&amp;#26032;&amp;#30340;&amp;#32463;&amp;#39564;&amp;#21450;&amp;#20854;&amp;#21551;&amp;#31034;&lt;br /&gt;2.2.1 &amp;#23439;&amp;#35266;&amp;#31185;&amp;#25216;&amp;#31649;&amp;#29702;&amp;#20307;&amp;#31995;&lt;br /&gt;2.2.2 &amp;#32654;&amp;#22269;&amp;#30340;&amp;#20135;&amp;#23398;&amp;#30740;&amp;#21512;&amp;#20316;&amp;#27169;&amp;#24335;&lt;br /&gt;&amp;#65288;1&amp;#65289;&amp;#31185;&amp;#25216;&amp;#24037;&amp;#19994;&amp;#22253;&amp;#21306;&amp;#27169;&amp;#24335;&lt;br /&gt;&amp;#65288;2&amp;#65289;&amp;#20225;&amp;#19994;&amp;#23413;&amp;#21270;&amp;#22120;&amp;#27169;&amp;#24335;&lt;br /&gt;&amp;#65288;3&amp;#65289;&amp;#24037;&amp;#19994;&amp;mdash;&amp;#22823;&amp;#23398;&amp;#21512;&amp;#20316;&amp;#30740;&amp;#31350;&amp;#20013;&amp;#24515;&amp;#21450;&amp;#24037;&amp;#31243;&amp;#30740;&amp;#31350;&amp;#20013;&amp;#24515;&amp;#27169;&amp;#24335;&lt;br /&gt;&amp;#65288;4&amp;#65289;&amp;#30693;&amp;#35782;&amp;#32929;&amp;#26435;&amp;#21046;&amp;#24230;&lt;br /&gt;2.2.3 &amp;#25919;&amp;#24220;&amp;#25903;&amp;#25345;&amp;#20135;&amp;#23398;&amp;#30740;&amp;#21512;&amp;#20316;&amp;#21019;&amp;#26032;&amp;#30340;&amp;#20027;&amp;#35201;&amp;#20570;&amp;#27861;&amp;#21644;&amp;#32463;&amp;#39564;&lt;br /&gt;&amp;#65288;1&amp;#65289;&amp;#25919;&amp;#24220;&amp;#25552;&amp;#20379;&amp;#25919;&amp;#31574;&amp;#20445;&amp;#38556;&lt;br /&gt;&amp;#65288;2&amp;#65289;&amp;#25919;&amp;#24220;&amp;#25552;&amp;#20379;&amp;#36164;&amp;#37329;&amp;#25903;&amp;#25345;&lt;br /&gt;2.2.4 &amp;#20135;&amp;#23398;&amp;#30740;&amp;#21512;&amp;#20316;&amp;#21019;&amp;#26032;&amp;#30340;&amp;#21551;&amp;#31034;&lt;br /&gt;2.3 &amp;#33521;&amp;#22269;&amp;#20135;&amp;#23398;&amp;#30740;&amp;#21512;&amp;#20316;&amp;#21019;&amp;#26032;&amp;#30340;&amp;#32463;&amp;#39564;&amp;#21450;&amp;#20854;&amp;#21551;&amp;#31034;&lt;br /&gt;2.3.1 &amp;#23439;&amp;#35266;&amp;#31185;&amp;#25216;&amp;#31649;&amp;#29702;&amp;#20307;&amp;#31995;&lt;br /&gt;2.3.2 &amp;#33521;&amp;#22269;&amp;#30340;&amp;#20135;&amp;#23398;&amp;#30740;&amp;#21512;&amp;#20316;&amp;#27169;&amp;#24335;&lt;br /&gt;2.3.3 &amp;#25919;&amp;#24220;&amp;#25903;&amp;#25345;&amp;#20135;&amp;#23398;&amp;#30740;&amp;#21512;&amp;#20316;&amp;#21019;&amp;#26032;&amp;#30340;&amp;#20027;&amp;#35201;&amp;#20570;&amp;#27861;&amp;#21644;&amp;#32463;&amp;#39564;&lt;br /&gt;2.3.4 &amp;#20135;&amp;#23398;&amp;#30740;&amp;#21512;&amp;#20316;&amp;#21019;&amp;#26032;&amp;#30340;&amp;#21551;&amp;#31034;&lt;br /&gt;2.4 &amp;#24503;&amp;#22269;&amp;#20135;&amp;#23398;&amp;#30740;&amp;#21512;&amp;#20316;&amp;#21019;&amp;#26032;&amp;#30340;&amp;#32463;&amp;#39564;&amp;#21450;&amp;#20854;&amp;#21551;&amp;#31034;&lt;br /&gt;2.4.1 &amp;#23439;&amp;#35266;&amp;#31185;&amp;#25216;&amp;#31649;&amp;#29702;&amp;#20307;&amp;#31995;&lt;br /&gt;2.4.2 &amp;#24503;&amp;#22269;&amp;#30340;&amp;#20135;&amp;#23398;&amp;#30740;&amp;#21512;&amp;#20316;&amp;#27169;&amp;#24335;&lt;br /&gt;&amp;#65288;1&amp;#65289;&amp;#26657;&amp;#20225;&amp;#21512;&amp;#20316;&amp;#30740;&amp;#31350;&amp;#20013;&amp;#24515;&amp;#27169;&amp;#24335;&lt;br /&gt;&amp;#65288;2&amp;#65289;&amp;#31185;&amp;#30740;&amp;#26426;&amp;#26500;&amp;#32852;&amp;#21512;&amp;#20250;&amp;#27169;&amp;#24335;&lt;br /&gt;&amp;#65288;3&amp;#65289;&amp;#39038;&amp;#38382;&amp;#21512;&amp;#20316;&amp;#21046;&amp;#27169;&amp;#24335;&lt;br /&gt;2.4.3 &amp;#25919;&amp;#24220;&amp;#25903;&amp;#25345;&amp;#20135;&amp;#23398;&amp;#30740;&amp;#21512;&amp;#20316;&amp;#21019;&amp;#26032;&amp;#30340;&amp;#20027;&amp;#35201;&amp;#20570;&amp;#27861;&amp;#21644;&amp;#32463;&amp;#39564;&lt;br /&gt;2.4.4 &amp;#20135;&amp;#23398;&amp;#30740;&amp;#21512;&amp;#20316;&amp;#21019;&amp;#26032;&amp;#30340;&amp;#21551;&amp;#31034;&lt;br /&gt;2.5 &amp;#27861;&amp;#22269;&amp;#20135;&amp;#23398;&amp;#30740;&amp;#21512;&amp;#20316;&amp;#21019;&amp;#26032;&amp;#30340;&amp;#32463;&amp;#39564;&amp;#21450;&amp;#20854;&amp;#21551;&amp;#31034;&lt;br /&gt;2.5.1 &amp;#23439;&amp;#35266;&amp;#31185;&amp;#25216;&amp;#31649;&amp;#29702;&amp;#20307;&amp;#31995;&lt;br /&gt;&amp;#65288;1&amp;#65289;&amp;#35758;&amp;#20250;&lt;br /&gt;&amp;#65288;2&amp;#65289;&amp;#31185;&amp;#23398;&amp;#19982;&amp;#25216;&amp;#26415;&amp;#30740;&amp;#31350;&amp;#37096;&amp;#38469;&amp;#22996;&amp;#21592;&amp;#20250;&lt;br /&gt;&amp;#65288;3&amp;#65289;&amp;#31185;&amp;#25216;&amp;#31649;&amp;#29702;&amp;#23618;&lt;br /&gt;2.5.2 &amp;#27861;&amp;#22269;&amp;#30340;&amp;#20135;&amp;#23398;&amp;#30740;&amp;#21512;&amp;#20316;&amp;#27169;&amp;#24335;&lt;br /&gt;2.5.3 &amp;#25919;&amp;#24220;&amp;#25903;&amp;#25345;&amp;#20135;&amp;#23398;&amp;#30740;&amp;#21512;&amp;#20316;&amp;#21019;&amp;#26032;&amp;#30340;&amp;#20027;&amp;#35201;&amp;#20570;&amp;#27861;&amp;#21644;&amp;#32463;&amp;#39564;&lt;br /&gt;2.5.4 &amp;#20135;&amp;#23398;&amp;#30740;&amp;#21512;&amp;#20316;&amp;#21019;&amp;#26032;&amp;#30340;&amp;#21551;&amp;#31034;&lt;br /&gt;2.6 &amp;#24847;&amp;#22823;&amp;#21033;&amp;#20135;&amp;#23398;&amp;#30740;&amp;#21512;&amp;#20316;&amp;#21019;&amp;#26032;&amp;#30340;&amp;#32463;&amp;#39564;&amp;#21450;&amp;#20854;&amp;#21551;&amp;#31034;&lt;br /&gt;2.6.1 &amp;#23439;&amp;#35266;&amp;#31185;&amp;#25216;&amp;#31649;&amp;#29702;&amp;#20307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6.2 &amp;#24847;&amp;#22823;&amp;#21033;&amp;#30340;&amp;#20135;&amp;#23398;&amp;#30740;&amp;#21512;&amp;#20316;&amp;#27169;&amp;#24335;&lt;br /&gt;2.6.3 &amp;#25919;&amp;#24220;&amp;#25903;&amp;#25345;&amp;#20135;&amp;#23398;&amp;#30740;&amp;#21512;&amp;#20316;&amp;#21019;&amp;#26032;&amp;#30340;&amp;#20027;&amp;#35201;&amp;#20570;&amp;#27861;&amp;#21644;&amp;#32463;&amp;#39564;&lt;br /&gt;2.6.4 &amp;#20135;&amp;#23398;&amp;#30740;&amp;#21512;&amp;#20316;&amp;#21019;&amp;#26032;&amp;#30340;&amp;#21551;&amp;#31034;&lt;br /&gt;2.7 &amp;#26085;&amp;#26412;&amp;#20135;&amp;#23398;&amp;#30740;&amp;#21512;&amp;#20316;&amp;#21019;&amp;#26032;&amp;#30340;&amp;#32463;&amp;#39564;&amp;#21450;&amp;#20854;&amp;#21551;&amp;#31034;&lt;br /&gt;2.7.1 &amp;#23439;&amp;#35266;&amp;#31185;&amp;#25216;&amp;#31649;&amp;#29702;&amp;#20307;&amp;#31995;&lt;br /&gt;2.7.2 &amp;#26085;&amp;#26412;&amp;#30340;&amp;#20135;&amp;#23398;&amp;#30740;&amp;#21512;&amp;#20316;&amp;#27169;&amp;#24335;&lt;br /&gt;2.7.3 &amp;#25919;&amp;#24220;&amp;#25903;&amp;#25345;&amp;#20135;&amp;#23398;&amp;#30740;&amp;#21512;&amp;#20316;&amp;#21019;&amp;#26032;&amp;#30340;&amp;#20027;&amp;#35201;&amp;#20570;&amp;#27861;&amp;#21644;&amp;#32463;&amp;#39564;&lt;br /&gt;2.7.4 &amp;#20135;&amp;#23398;&amp;#30740;&amp;#21512;&amp;#20316;&amp;#21019;&amp;#26032;&amp;#30340;&amp;#21551;&amp;#31034;&lt;br /&gt;2.8 &amp;#21271;&amp;#27431;&amp;#22269;&amp;#23478;&amp;#20135;&amp;#23398;&amp;#30740;&amp;#21512;&amp;#20316;&amp;#21019;&amp;#26032;&amp;#30340;&amp;#32463;&amp;#39564;&amp;#21450;&amp;#20854;&amp;#21551;&amp;#31034;&lt;br /&gt;2.8.1 &amp;#23439;&amp;#35266;&amp;#31185;&amp;#25216;&amp;#31649;&amp;#29702;&amp;#20307;&amp;#31995;&lt;br /&gt;2.8.2 &amp;#21271;&amp;#27431;&amp;#22269;&amp;#23478;&amp;#30340;&amp;#20135;&amp;#23398;&amp;#30740;&amp;#21512;&amp;#20316;&amp;#27169;&amp;#24335;&lt;br /&gt;2.8.3 &amp;#25919;&amp;#24220;&amp;#25903;&amp;#25345;&amp;#20135;&amp;#23398;&amp;#30740;&amp;#21512;&amp;#20316;&amp;#21019;&amp;#26032;&amp;#30340;&amp;#20027;&amp;#35201;&amp;#20570;&amp;#27861;&amp;#21644;&amp;#32463;&amp;#39564;&lt;br /&gt;2.8.4 &amp;#20135;&amp;#23398;&amp;#30740;&amp;#21512;&amp;#20316;&amp;#21019;&amp;#26032;&amp;#30340;&amp;#21551;&amp;#31034;&lt;br /&gt;2.9 &amp;#20135;&amp;#23398;&amp;#30740;&amp;#21512;&amp;#20316;&amp;#21019;&amp;#26032;&amp;#30340;&amp;#22269;&amp;#38469;&amp;#32463;&amp;#39564;&amp;#27604;&amp;#36739;&amp;#20998;&amp;#26512;&lt;br /&gt;2.9.1 &amp;#22269;&amp;#22806;&amp;#25919;&amp;#24220;&amp;#22312;&amp;#20135;&amp;#23398;&amp;#30740;&amp;#21512;&amp;#20316;&amp;#20013;&amp;#30340;&amp;#20316;&amp;#29992;&amp;#27604;&amp;#36739;&lt;br /&gt;&amp;#65288;1&amp;#65289;&amp;#20135;&amp;#23398;&amp;#30740;&amp;#21512;&amp;#20316;&amp;#31163;&amp;#19981;&amp;#24320;&amp;#25919;&amp;#24220;&amp;#30340;&amp;#25903;&amp;#25345;&amp;#12289;&amp;#40723;&amp;#21169;&amp;#21644;&amp;#24341;&amp;#23548;&lt;br /&gt;&amp;#65288;2&amp;#65289;&amp;#21508;&amp;#22269;&amp;#25919;&amp;#24220;&amp;#36890;&amp;#36807;&amp;#35745;&amp;#21010;&amp;#31561;&amp;#26041;&amp;#24335;&amp;#25512;&amp;#21160;&amp;#21512;&amp;#20316;&amp;#32593;&amp;#32476;&amp;#25110;&amp;#20135;&amp;#19994;&amp;#30740;&amp;#21457;&amp;#32852;&amp;#30431;&amp;#30340;&amp;#24418;&amp;#25104;&lt;br /&gt;&amp;#65288;3&amp;#65289;&amp;#21508;&amp;#22269;&amp;#25919;&amp;#24220;&amp;#23545;&amp;#20135;&amp;#23398;&amp;#30740;&amp;#21512;&amp;#20316;&amp;#30340;&amp;#25112;&amp;#30053;&amp;#20391;&amp;#37325;&amp;#28857;&amp;#19981;&amp;#21516;&lt;br /&gt;2.9.2 &amp;#22269;&amp;#22806;&amp;#20135;&amp;#23398;&amp;#30740;&amp;#21512;&amp;#20316;&amp;#21019;&amp;#26032;&amp;#25919;&amp;#31574;&amp;#27604;&amp;#36739;&amp;#20998;&amp;#26512;&lt;br /&gt;2.9.3 &amp;#22269;&amp;#22806;&amp;#20135;&amp;#23398;&amp;#30740;&amp;#21512;&amp;#20316;&amp;#27169;&amp;#24335;&amp;#27604;&amp;#36739;&amp;#20998;&amp;#26512;&lt;/p&gt;&lt;p&gt;&amp;#31532;3&amp;#31456;&amp;#65306;&amp;#20013;&amp;#22269;&amp;#20135;&amp;#23398;&amp;#30740;&amp;#21512;&amp;#20316;&amp;#27169;&amp;#24335;&amp;#36873;&amp;#25321;&amp;#19982;&amp;#31649;&amp;#29702;&amp;#36816;&amp;#34892;&amp;#20998;&amp;#26512;&lt;br /&gt;3.1 &amp;#20013;&amp;#22269;&amp;#20135;&amp;#23398;&amp;#30740;&amp;#21512;&amp;#20316;&amp;#21019;&amp;#26032;&amp;#30340;&amp;#21457;&amp;#23637;&amp;#38454;&amp;#27573;&amp;#19982;&amp;#28436;&amp;#21270;&amp;#26426;&amp;#29702;&lt;br /&gt;3.1.1 &amp;#20013;&amp;#22269;&amp;#20135;&amp;#23398;&amp;#30740;&amp;#21512;&amp;#20316;&amp;#21019;&amp;#26032;&amp;#30340;&amp;#21457;&amp;#23637;&amp;#38454;&amp;#27573;&lt;br /&gt;3.1.2 &amp;#20013;&amp;#22269;&amp;#20135;&amp;#23398;&amp;#30740;&amp;#21512;&amp;#20316;&amp;#21019;&amp;#26032;&amp;#30340;&amp;#28436;&amp;#21270;&amp;#26426;&amp;#29702;&lt;br /&gt;3.2 &amp;#20135;&amp;#23398;&amp;#30740;&amp;#21512;&amp;#20316;&amp;#27169;&amp;#24335;&amp;#21450;&amp;#27604;&amp;#36739;&amp;#20998;&amp;#26512;&lt;br /&gt;3.2.1 &amp;#20256;&amp;#32479;&amp;#27169;&amp;#24335;&lt;br /&gt;3.2.2 &amp;#32852;&amp;#21512;&amp;#27169;&amp;#24335;&lt;br /&gt;3.2.3 &amp;#20135;&amp;#23398;&amp;#30740;&amp;#22806;&amp;#37096;&amp;#19968;&amp;#20307;&amp;#21270;&amp;#27169;&amp;#24335;&lt;br /&gt;3.2.4 &amp;#20849;&amp;#24314;&amp;#27169;&amp;#24335;&lt;br /&gt;3.2.5 &amp;#25945;&amp;#32946;&amp;#27169;&amp;#24335;&lt;br /&gt;3.2.6 &amp;#20135;&amp;#19994;&amp;#25216;&amp;#26415;&amp;#21019;&amp;#26032;&amp;#25112;&amp;#30053;&amp;#32852;&amp;#30431;&lt;br /&gt;&amp;#65288;1&amp;#65289;&amp;#35201;&amp;#32032;&amp;#32452;&amp;#25104;&lt;br /&gt;&amp;#65288;2&amp;#65289;&amp;#32452;&amp;#32455;&amp;#24418;&amp;#24577;&lt;br /&gt;&amp;#65288;3&amp;#65289;&amp;#36816;&amp;#34892;&amp;#26426;&amp;#21046;&lt;br /&gt;&amp;#65288;4&amp;#65289;&amp;#20027;&amp;#35201;&amp;#20869;&amp;#23481;&lt;br /&gt;3.3 &amp;#20135;&amp;#23398;&amp;#30740;&amp;#21512;&amp;#20316;&amp;#27169;&amp;#24335;&amp;#36873;&amp;#25321;&amp;#30340;&amp;#21338;&amp;#24328;&amp;#20998;&amp;#26512;&lt;br /&gt;3.3.1 &amp;#20135;&amp;#23398;&amp;#30740;&amp;#21512;&amp;#20316;&amp;#27169;&amp;#24335;&amp;#36873;&amp;#25321;&amp;#30340;&amp;#21338;&amp;#24328;&lt;br /&gt;&amp;#65288;1&amp;#65289;&amp;#21512;&amp;#20316;&amp;#27169;&amp;#24335;&amp;#36873;&amp;#25321;&amp;#30340;&amp;#27169;&amp;#22411;&amp;#26500;&amp;#24314;&lt;br /&gt;&amp;#65288;2&amp;#65289;&amp;#21512;&amp;#20316;&amp;#27169;&amp;#24335;&amp;#36873;&amp;#25321;&amp;#27169;&amp;#22411;&amp;#30340;&amp;#21551;&amp;#31034;&lt;br /&gt;3.3.2 &amp;#20135;&amp;#23398;&amp;#30740;&amp;#21512;&amp;#20316;&amp;#21033;&amp;#30410;&amp;#20998;&amp;#37197;&lt;br /&gt;3.3.3 &amp;#20135;&amp;#23398;&amp;#30740;&amp;#21512;&amp;#20316;&amp;#20013;&amp;#20249;&amp;#20276;&amp;#36873;&amp;#25321;&amp;#20998;&amp;#26512;&lt;br /&gt;3.4 &amp;#20135;&amp;#23398;&amp;#30740;&amp;#21512;&amp;#20316;&amp;#32489;&amp;#25928;&amp;#35780;&amp;#20215;&amp;#30340;&amp;#26041;&amp;#27861;&lt;br /&gt;3.4.1 &amp;#22797;&amp;#26434;&amp;#21327;&amp;#21516;&amp;#32593;&amp;#32476;&amp;#19979;&amp;#20135;&amp;#23398;&amp;#30740;&amp;#21512;&amp;#20316;&amp;#32489;&amp;#25928;&amp;#35780;&amp;#20215;&amp;#30340;&amp;#24120;&amp;#29992;&amp;#26041;&amp;#27861;&lt;br /&gt;&amp;#65288;1&amp;#65289;&amp;#27169;&amp;#31946;&amp;#35780;&amp;#20215;&amp;#27861;&lt;br /&gt;&amp;#65288;2&amp;#65289;&amp;#23618;&amp;#27425;&amp;#20998;&amp;#26512;&amp;#27861;&lt;br /&gt;&amp;#65288;3&amp;#65289;&amp;#25968;&amp;#25454;&amp;#21253;&amp;#32476;&amp;#20998;&amp;#26512;&amp;#27861;&lt;br /&gt;3.4.2 &amp;#21512;&amp;#20316;&amp;#31649;&amp;#29702;&amp;#35282;&amp;#24230;&amp;#19979;&amp;#30340;&amp;#21512;&amp;#20316;&amp;#26041;&amp;#32489;&amp;#25928;&amp;#35780;&amp;#20215;&lt;br /&gt;&amp;#65288;1&amp;#65289;&amp;#21512;&amp;#20316;&amp;#31649;&amp;#29702;&amp;#35282;&amp;#24230;&amp;#19979;&amp;#30340;&amp;#21512;&amp;#20316;&amp;#26041;&amp;#32489;&amp;#25928;&amp;#35780;&amp;#20215;&amp;#25351;&amp;#26631;&amp;#20307;&amp;#31995;&lt;br /&gt;&amp;#65288;2&amp;#65289;&amp;#21512;&amp;#20316;&amp;#31649;&amp;#29702;&amp;#35282;&amp;#24230;&amp;#19979;&amp;#30340;&amp;#21512;&amp;#20316;&amp;#26041;&amp;#32489;&amp;#25928;&amp;#35780;&amp;#20215;&lt;br /&gt;3.4.3 &amp;#30456;&amp;#23545;&amp;#29983;&amp;#20135;&amp;#26377;&amp;#25928;&amp;#24615;&amp;#35282;&amp;#24230;&amp;#19979;&amp;#30340;&amp;#32452;&amp;#32455;&amp;#32489;&amp;#25928;&amp;#35780;&amp;#20215;&lt;br /&gt;&amp;#65288;1&amp;#65289;&amp;#30456;&amp;#23545;&amp;#29983;&amp;#20135;&amp;#26377;&amp;#25928;&amp;#24615;&amp;#35282;&amp;#24230;&amp;#19979;&amp;#30340;&amp;#20225;&amp;#19994;&amp;#26041;&amp;#32489;&amp;#25928;&amp;#35780;&amp;#20215;&amp;#25351;&amp;#26631;&amp;#20307;&amp;#31995;&lt;br /&gt;&amp;#65288;2&amp;#65289;&amp;#30456;&amp;#23545;&amp;#29983;&amp;#20135;&amp;#26377;&amp;#25928;&amp;#24615;&amp;#35282;&amp;#24230;&amp;#19979;&amp;#30340;&amp;#23398;&amp;#30740;&amp;#26041;&amp;#32489;&amp;#25928;&amp;#35780;&amp;#20215;&amp;#25351;&amp;#26631;&amp;#20307;&amp;#31995;&lt;br /&gt;&amp;#65288;3&amp;#65289;&amp;#21306;&amp;#38388;&amp;#25968;&amp;#25454;&amp;#21253;&amp;#32476;&amp;#32508;&amp;#21512;&amp;#35780;&amp;#20215;&amp;#27169;&amp;#22411;&lt;br /&gt;&amp;#65288;4&amp;#65289;&amp;#30456;&amp;#23545;&amp;#26377;&amp;#25928;&amp;#24615;&amp;#20998;&amp;#26512;&lt;br /&gt;3.5 &amp;#20135;&amp;#23398;&amp;#30740;&amp;#21512;&amp;#20316;&amp;#39033;&amp;#30446;&amp;#30340;&amp;#39118;&amp;#38505;&amp;#31649;&amp;#29702;&amp;#26426;&amp;#21046;&amp;#20998;&amp;#26512;&lt;br /&gt;3.5.1 &amp;#39118;&amp;#38505;&amp;#31649;&amp;#29702;&amp;#30340;&amp;#20869;&amp;#28085;&amp;#19982;&amp;#26041;&amp;#27861;&amp;#20171;&amp;#32461;&lt;br /&gt;3.5.2 &amp;#20135;&amp;#23398;&amp;#30740;&amp;#21512;&amp;#20316;&amp;#39118;&amp;#38505;&amp;#35780;&amp;#20272;&lt;br /&gt;&amp;#65288;1&amp;#65289;&amp;#39118;&amp;#38505;&amp;#23450;&amp;#20041;&lt;br /&gt;&amp;#65288;2&amp;#65289;&amp;#39118;&amp;#38505;&amp;#35782;&amp;#21035;&lt;br /&gt;&amp;#65288;3&amp;#65289;&amp;#39118;&amp;#38505;&amp;#20272;&amp;#35745;&lt;br /&gt;&amp;#65288;4&amp;#65289;&amp;#39118;&amp;#38505;&amp;#35780;&amp;#20215;&amp;#19982;&amp;#20915;&amp;#31574;&lt;br /&gt;3.5.3 &amp;#20135;&amp;#23398;&amp;#30740;&amp;#21512;&amp;#20316;&amp;#39118;&amp;#38505;&amp;#25511;&amp;#21046;&lt;br /&gt;&amp;#65288;1&amp;#65289;&amp;#39118;&amp;#38505;&amp;#30417;&amp;#25511;&amp;#19982;&amp;#39044;&amp;#35686;&lt;br /&gt;&amp;#65288;2&amp;#65289;&amp;#39118;&amp;#38505;&amp;#23545;&amp;#31574;&lt;br /&gt;&amp;#65288;3&amp;#65289;&amp;#20135;&amp;#23398;&amp;#30740;&amp;#39118;&amp;#38505;&amp;#20132;&amp;#27969;&lt;/p&gt;&lt;p&gt;&amp;#31532;4&amp;#31456;&amp;#65306;&amp;#20197;&amp;#39640;&amp;#26657;&amp;#25110;&amp;#31185;&amp;#30740;&amp;#26426;&amp;#26500;&amp;#20026;&amp;#20027;&amp;#20307;&amp;#30340;&amp;#20135;&amp;#23398;&amp;#30740;&amp;#21512;&amp;#20316;&amp;#27169;&amp;#24335;&amp;#21450;&amp;#20856;&amp;#22411;&amp;#26696;&amp;#20363;&amp;#20998;&amp;#26512;&lt;br /&gt;4.1 &amp;#20013;&amp;#22269;&amp;#39640;&amp;#26657;&amp;#20135;&amp;#23398;&amp;#30740;&amp;#21512;&amp;#20316;&amp;#29616;&amp;#29366;&lt;br /&gt;4.1.1 &amp;#20013;&amp;#22269;&amp;#39640;&amp;#26657;&amp;#31185;&amp;#25216;&amp;#30740;&amp;#21457;&amp;#29616;&amp;#29366;&lt;br /&gt;&amp;#65288;1&amp;#65289;&amp;#39640;&amp;#26657;&amp;#31185;&amp;#25216;&amp;#30740;&amp;#21457;&amp;#20154;&amp;#21592;&lt;br /&gt;&amp;#65288;2&amp;#65289;&amp;#39640;&amp;#26657;&amp;#31185;&amp;#25216;&amp;#30740;&amp;#21457;&amp;#32463;&amp;#36153;&lt;br /&gt;&amp;#65288;3&amp;#65289;&amp;#21457;&amp;#26126;&amp;#19987;&amp;#21033;&lt;br /&gt;4.1.2 &amp;#20013;&amp;#22269;&amp;#39640;&amp;#26657;&amp;#20135;&amp;#23398;&amp;#30740;&amp;#21512;&amp;#20316;&amp;#25104;&amp;#25928;&lt;br /&gt;&amp;#65288;1&amp;#65289;&amp;#20013;&amp;#22269;&amp;#39640;&amp;#26657;&amp;#31185;&amp;#25216;&amp;#25104;&amp;#26524;&amp;#20135;&amp;#20986;&lt;br /&gt;&amp;#65288;2&amp;#65289;&amp;#20013;&amp;#22269;&amp;#39640;&amp;#26657;&amp;#31185;&amp;#25216;&amp;#25104;&amp;#26524;&amp;#36716;&amp;#21270;&amp;#29575;&lt;br /&gt;4.1.3 &amp;#20013;&amp;#22269;&amp;#39640;&amp;#26657;&amp;#22312;&amp;#20135;&amp;#23398;&amp;#30740;&amp;#21512;&amp;#20316;&amp;#20013;&amp;#30340;&amp;#22256;&amp;#38590;&amp;#21644;&amp;#38556;&amp;#30861;&lt;br /&gt;&amp;#65288;1&amp;#65289;&amp;#39640;&amp;#26657;&amp;#20256;&amp;#36755;&amp;#30693;&amp;#35782;&amp;#30340;&amp;#20256;&amp;#32479;&amp;#27169;&amp;#24335;&amp;#23616;&amp;#38480;&lt;br /&gt;&amp;#65288;2&amp;#65289;&amp;#39640;&amp;#26657;&amp;#23545;&amp;#20135;&amp;#23398;&amp;#30740;&amp;#21512;&amp;#20316;&amp;#30340;&amp;#38656;&amp;#27714;&amp;#19982;&amp;#30446;&amp;#26631;&amp;#19981;&amp;#26126;&amp;#30830;&lt;br /&gt;&amp;#65288;3&amp;#65289;&amp;#39640;&amp;#26657;&amp;#32570;&amp;#20047;&amp;#20135;&amp;#23398;&amp;#30740;&amp;#21512;&amp;#20316;&amp;#30340;&amp;#21160;&amp;#21147;&amp;#26426;&amp;#21046;&lt;br /&gt;4.2 &amp;#20013;&amp;#22269;&amp;#39640;&amp;#26657;&amp;#20135;&amp;#23398;&amp;#30740;&amp;#21512;&amp;#20316;&amp;#20027;&amp;#35201;&amp;#27169;&amp;#24335;&amp;#20998;&amp;#26512;&lt;br /&gt;4.2.1 &amp;#25216;&amp;#26415;&amp;#36716;&amp;#35753;&amp;#27169;&amp;#24335;&amp;#20998;&amp;#26512;&lt;br /&gt;&amp;#65288;1&amp;#65289;&amp;#25216;&amp;#26415;&amp;#36716;&amp;#35753;&amp;#27169;&amp;#24335;&amp;#21487;&amp;#34892;&amp;#24615;&amp;#20998;&amp;#26512;&lt;br /&gt;&amp;#65288;2&amp;#65289;&amp;#25216;&amp;#26415;&amp;#36716;&amp;#35753;&amp;#30340;&amp;#20248;&amp;#21155;&amp;#21183;&lt;br /&gt;&amp;#65288;3&amp;#65289;&amp;#25216;&amp;#26415;&amp;#36716;&amp;#35753;&amp;#27169;&amp;#24335;&amp;#23454;&amp;#25928;&amp;#24615;&amp;#20998;&amp;#26512;&lt;br /&gt;4.2.2 &amp;#33258;&amp;#21150;&amp;#20135;&amp;#19994;&amp;#27169;&amp;#24335;&amp;#20998;&amp;#26512;&lt;br /&gt;&amp;#65288;1&amp;#65289;&amp;#33258;&amp;#21150;&amp;#20135;&amp;#19994;&amp;#27169;&amp;#24335;&amp;#21487;&amp;#34892;&amp;#24615;&amp;#20998;&amp;#26512;&lt;br /&gt;&amp;#65288;2&amp;#65289;&amp;#33258;&amp;#21150;&amp;#20135;&amp;#19994;&amp;#27169;&amp;#24335;&amp;#30340;&amp;#20248;&amp;#21155;&amp;#21183;&lt;br /&gt;&amp;#65288;3&amp;#65289;&amp;#33258;&amp;#21150;&amp;#20135;&amp;#19994;&amp;#27169;&amp;#24335;&amp;#23454;&amp;#25928;&amp;#24615;&amp;#20998;&amp;#26512;&lt;br /&gt;&amp;#65288;4&amp;#65289;&amp;#26657;&amp;#21150;&amp;#20225;&amp;#19994;&amp;#25913;&amp;#38761;&lt;br /&gt;4.2.3 &amp;#26657;&amp;#20225;&amp;#21512;&amp;#20316;&amp;#27169;&amp;#24335;&amp;#20998;&amp;#26512;&lt;br /&gt;4.2.4 &amp;#22823;&amp;#23398;&amp;#31185;&amp;#25216;&amp;#22253;&amp;#27169;&amp;#24335;&amp;#20998;&amp;#26512;&lt;br /&gt;&amp;#65288;1&amp;#65289;&amp;#22823;&amp;#23398;&amp;#31185;&amp;#25216;&amp;#22253;&amp;#27169;&amp;#24335;&amp;#21487;&amp;#34892;&amp;#24615;&amp;#20998;&amp;#26512;&lt;br /&gt;&amp;#65288;2&amp;#65289;&amp;#22823;&amp;#23398;&amp;#31185;&amp;#25216;&amp;#22253;&amp;#30340;&amp;#20248;&amp;#2115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2823;&amp;#23398;&amp;#31185;&amp;#25216;&amp;#22253;&amp;#27169;&amp;#24335;&amp;#23454;&amp;#25928;&amp;#24615;&amp;#20998;&amp;#26512;&lt;br /&gt;4.3 &amp;#22269;&amp;#22806;&amp;#39640;&amp;#26657;&amp;#20135;&amp;#23398;&amp;#30740;&amp;#21512;&amp;#20316;&amp;#26696;&amp;#20363;&amp;#20998;&amp;#26512;&lt;br /&gt;4.3.1 &amp;#26031;&amp;#22374;&amp;#31119;&amp;#22823;&amp;#23398;&amp;#20135;&amp;#23398;&amp;#30740;&amp;#21512;&amp;#20316;&amp;#26696;&amp;#20363;&amp;#20998;&amp;#26512;&lt;br /&gt;&amp;#65288;1&amp;#65289;&amp;#23398;&amp;#26657;&amp;#31185;&amp;#30740;&amp;#29616;&amp;#29366;&lt;br /&gt;&amp;#65288;2&amp;#65289;&amp;#23398;&amp;#26657;&amp;#20135;&amp;#23398;&amp;#30740;&amp;#21512;&amp;#20316;&amp;#36335;&amp;#24452;&lt;br /&gt;&amp;#65288;3&amp;#65289;&amp;#23398;&amp;#26657;&amp;#20135;&amp;#23398;&amp;#30740;&amp;#21512;&amp;#20316;&amp;#23454;&amp;#25928;&amp;#24615;&lt;br /&gt;4.3.2 &amp;#29275;&amp;#27941;&amp;#22823;&amp;#23398;&amp;#20135;&amp;#23398;&amp;#30740;&amp;#21512;&amp;#20316;&amp;#26696;&amp;#20363;&amp;#20998;&amp;#26512;&lt;br /&gt;&amp;#65288;1&amp;#65289;&amp;#35774;&amp;#31435;&amp;#31185;&amp;#25216;&amp;#21019;&amp;#26032;&amp;#25104;&amp;#26524;&amp;#24320;&amp;#21457;&amp;#20844;&amp;#21496;&lt;br /&gt;&amp;#65288;2&amp;#65289;&amp;#24314;&amp;#35774;&amp;#22823;&amp;#23398;&amp;#31185;&amp;#25216;&amp;#22253;&lt;br /&gt;4.3.3 &amp;#21073;&amp;#26725;&amp;#22823;&amp;#23398;&amp;#20135;&amp;#23398;&amp;#30740;&amp;#21512;&amp;#20316;&amp;#26696;&amp;#20363;&amp;#20998;&amp;#26512;&lt;br /&gt;&amp;#65288;1&amp;#65289;&amp;#21073;&amp;#26725;&amp;#29616;&amp;#35937;&lt;br /&gt;&amp;#65288;2&amp;#65289;&amp;#25104;&amp;#31435;&amp;#21508;&amp;#31867;&amp;#21327;&amp;#20250;&amp;#32452;&amp;#32455;&lt;br /&gt;&amp;#65288;3&amp;#65289;&amp;#24314;&amp;#31435;&amp;#21073;&amp;#26725;&amp;#20225;&amp;#19994;&amp;#20013;&amp;#24515;&lt;br /&gt;&amp;#65288;4&amp;#65289;&amp;#24418;&amp;#25104;&amp;#21019;&amp;#26032;&amp;#21019;&amp;#19994;&amp;#36733;&amp;#20307;&lt;br /&gt;4.3.4 &amp;#26575;&amp;#26519;&amp;#24037;&amp;#19994;&amp;#22823;&amp;#23398;&amp;#20135;&amp;#23398;&amp;#30740;&amp;#21512;&amp;#20316;&amp;#26696;&amp;#20363;&amp;#20998;&amp;#26512;&lt;br /&gt;4.3.5 &amp;#26089;&amp;#31291;&amp;#30000;&amp;#22823;&amp;#23398;&amp;#20135;&amp;#23398;&amp;#30740;&amp;#21512;&amp;#20316;&amp;#26696;&amp;#20363;&amp;#20998;&amp;#26512;&lt;br /&gt;&amp;#65288;1&amp;#65289;&amp;#20135;&amp;#23398;&amp;#23448;&amp;#30740;&amp;#31350;&amp;#25512;&amp;#36827;&amp;#20013;&amp;#24515;&lt;br /&gt;&amp;#65288;2&amp;#65289;&amp;#25104;&amp;#31435;&amp;#25216;&amp;#26415;&amp;#36716;&amp;#31227;&amp;#26426;&amp;#26500;&lt;br /&gt;&amp;#65288;3&amp;#65289;&amp;#35774;&amp;#31435;&amp;#21019;&amp;#19994;&amp;#23413;&amp;#21270;&amp;#25512;&amp;#36827;&amp;#23460;&lt;br /&gt;4.4 &amp;#22269;&amp;#20869;&amp;#39640;&amp;#26657;&amp;#20135;&amp;#23398;&amp;#30740;&amp;#21512;&amp;#20316;&amp;#26696;&amp;#20363;&amp;#20998;&amp;#26512;&lt;br /&gt;4.4.1 &amp;#28165;&amp;#21326;&amp;#22823;&amp;#23398;&amp;#20135;&amp;#23398;&amp;#30740;&amp;#21512;&amp;#20316;&amp;#20998;&amp;#26512;&lt;br /&gt;&amp;#65288;1&amp;#65289;&amp;#23398;&amp;#26657;&amp;#31185;&amp;#30740;&amp;#20307;&amp;#31995;&amp;#20998;&amp;#26512;&lt;br /&gt;&amp;#65288;2&amp;#65289;&amp;#23398;&amp;#26657;&amp;#20135;&amp;#23398;&amp;#30740;&amp;#21512;&amp;#20316;&amp;#30340;&amp;#24179;&amp;#21488;&lt;br /&gt;&amp;#65288;3&amp;#65289;&amp;#23398;&amp;#26657;&amp;#20135;&amp;#23398;&amp;#30740;&amp;#21512;&amp;#20316;&amp;#30340;&amp;#20027;&amp;#35201;&amp;#27169;&amp;#24335;&lt;br /&gt;&amp;#65288;4&amp;#65289;&amp;#23398;&amp;#26657;&amp;#20135;&amp;#23398;&amp;#30740;&amp;#21512;&amp;#20316;&amp;#20856;&amp;#22411;&amp;#26696;&amp;#20363;&lt;br /&gt;4.4.2 &amp;#22797;&amp;#26086;&amp;#22823;&amp;#23398;&amp;#20135;&amp;#23398;&amp;#30740;&amp;#21512;&amp;#20316;&amp;#20998;&amp;#26512;&lt;br /&gt;&amp;#65288;1&amp;#65289;&amp;#23398;&amp;#26657;&amp;#31185;&amp;#30740;&amp;#20307;&amp;#31995;&amp;#20998;&amp;#26512;&lt;br /&gt;&amp;#65288;2&amp;#65289;&amp;#23398;&amp;#26657;&amp;#20135;&amp;#23398;&amp;#30740;&amp;#21512;&amp;#20316;&amp;#30340;&amp;#24179;&amp;#21488;&lt;br /&gt;&amp;#65288;3&amp;#65289;&amp;#23398;&amp;#26657;&amp;#20135;&amp;#23398;&amp;#30740;&amp;#21512;&amp;#20316;&amp;#30340;&amp;#20027;&amp;#35201;&amp;#27169;&amp;#24335;&lt;br /&gt;&amp;#65288;4&amp;#65289;&amp;#23398;&amp;#26657;&amp;#20135;&amp;#23398;&amp;#30740;&amp;#21512;&amp;#20316;&amp;#20856;&amp;#22411;&amp;#26696;&amp;#20363;&lt;br /&gt;4.4.3 &amp;#27993;&amp;#27743;&amp;#22823;&amp;#23398;&amp;#20135;&amp;#23398;&amp;#30740;&amp;#21512;&amp;#20316;&amp;#20998;&amp;#26512;&lt;br /&gt;&amp;#65288;1&amp;#65289;&amp;#23398;&amp;#26657;&amp;#31185;&amp;#30740;&amp;#20307;&amp;#31995;&amp;#20998;&amp;#26512;&lt;br /&gt;&amp;#65288;2&amp;#65289;&amp;#23398;&amp;#26657;&amp;#20135;&amp;#23398;&amp;#30740;&amp;#21512;&amp;#20316;&amp;#30340;&amp;#24179;&amp;#21488;&lt;br /&gt;&amp;#65288;3&amp;#65289;&amp;#23398;&amp;#26657;&amp;#20135;&amp;#23398;&amp;#30740;&amp;#21512;&amp;#20316;&amp;#30340;&amp;#20027;&amp;#35201;&amp;#27169;&amp;#24335;&lt;br /&gt;&amp;#65288;4&amp;#65289;&amp;#23398;&amp;#26657;&amp;#20135;&amp;#23398;&amp;#30740;&amp;#21512;&amp;#20316;&amp;#20856;&amp;#22411;&amp;#26696;&amp;#20363;&lt;br /&gt;4.4.4 &amp;#21516;&amp;#27982;&amp;#22823;&amp;#23398;&amp;#20135;&amp;#23398;&amp;#30740;&amp;#21512;&amp;#20316;&amp;#20998;&amp;#26512;&lt;br /&gt;&amp;#65288;1&amp;#65289;&amp;#23398;&amp;#26657;&amp;#31185;&amp;#30740;&amp;#20307;&amp;#31995;&amp;#20998;&amp;#26512;&lt;br /&gt;&amp;#65288;2&amp;#65289;&amp;#23398;&amp;#26657;&amp;#20135;&amp;#23398;&amp;#30740;&amp;#21512;&amp;#20316;&amp;#30340;&amp;#24179;&amp;#21488;&lt;br /&gt;&amp;#65288;3&amp;#65289;&amp;#23398;&amp;#26657;&amp;#20135;&amp;#23398;&amp;#30740;&amp;#21512;&amp;#20316;&amp;#30340;&amp;#20027;&amp;#35201;&amp;#27169;&amp;#24335;&lt;br /&gt;&amp;#65288;4&amp;#65289;&amp;#23398;&amp;#26657;&amp;#20135;&amp;#23398;&amp;#30740;&amp;#21512;&amp;#20316;&amp;#20856;&amp;#22411;&amp;#26696;&amp;#20363;&lt;br /&gt;4.4.5 &amp;#23665;&amp;#19996;&amp;#22823;&amp;#23398;&amp;#20135;&amp;#23398;&amp;#30740;&amp;#21512;&amp;#20316;&amp;#20998;&amp;#26512;&lt;br /&gt;&amp;#65288;1&amp;#65289;&amp;#23398;&amp;#26657;&amp;#31185;&amp;#30740;&amp;#20307;&amp;#31995;&amp;#20998;&amp;#26512;&lt;br /&gt;&amp;#65288;2&amp;#65289;&amp;#23398;&amp;#26657;&amp;#20135;&amp;#23398;&amp;#30740;&amp;#21512;&amp;#20316;&amp;#30340;&amp;#24179;&amp;#21488;&lt;br /&gt;&amp;#65288;3&amp;#65289;&amp;#23398;&amp;#26657;&amp;#20135;&amp;#23398;&amp;#30740;&amp;#21512;&amp;#20316;&amp;#30340;&amp;#20027;&amp;#35201;&amp;#27169;&amp;#24335;&lt;br /&gt;&amp;#65288;4&amp;#65289;&amp;#23398;&amp;#26657;&amp;#20135;&amp;#23398;&amp;#30740;&amp;#21512;&amp;#20316;&amp;#20856;&amp;#22411;&amp;#26696;&amp;#20363;&lt;br /&gt;4.4.6 &amp;#20013;&amp;#22269;&amp;#31185;&amp;#25216;&amp;#22823;&amp;#23398;&amp;#20135;&amp;#23398;&amp;#30740;&amp;#21512;&amp;#20316;&amp;#20998;&amp;#26512;&lt;br /&gt;&amp;#65288;1&amp;#65289;&amp;#23398;&amp;#26657;&amp;#31185;&amp;#30740;&amp;#20307;&amp;#31995;&amp;#20998;&amp;#26512;&lt;br /&gt;&amp;#65288;2&amp;#65289;&amp;#23398;&amp;#26657;&amp;#20135;&amp;#23398;&amp;#30740;&amp;#21512;&amp;#20316;&amp;#30340;&amp;#24179;&amp;#21488;&lt;br /&gt;&amp;#65288;3&amp;#65289;&amp;#23398;&amp;#26657;&amp;#20135;&amp;#23398;&amp;#30740;&amp;#21512;&amp;#20316;&amp;#30340;&amp;#20027;&amp;#35201;&amp;#27169;&amp;#24335;&lt;br /&gt;&amp;#65288;4&amp;#65289;&amp;#23398;&amp;#26657;&amp;#20135;&amp;#23398;&amp;#30740;&amp;#21512;&amp;#20316;&amp;#20856;&amp;#22411;&amp;#26696;&amp;#20363;&lt;br /&gt;4.4.7 &amp;#21704;&amp;#23572;&amp;#28392;&amp;#24037;&amp;#19994;&amp;#22823;&amp;#23398;&amp;#20135;&amp;#23398;&amp;#30740;&amp;#21512;&amp;#20316;&amp;#20998;&amp;#26512;&lt;br /&gt;&amp;#65288;1&amp;#65289;&amp;#23398;&amp;#26657;&amp;#31185;&amp;#30740;&amp;#20307;&amp;#31995;&amp;#20998;&amp;#26512;&lt;br /&gt;&amp;#65288;2&amp;#65289;&amp;#23398;&amp;#26657;&amp;#20135;&amp;#23398;&amp;#30740;&amp;#21512;&amp;#20316;&amp;#30340;&amp;#24179;&amp;#21488;&lt;br /&gt;&amp;#65288;3&amp;#65289;&amp;#23398;&amp;#26657;&amp;#20135;&amp;#23398;&amp;#30740;&amp;#21512;&amp;#20316;&amp;#30340;&amp;#20027;&amp;#35201;&amp;#27169;&amp;#24335;&lt;br /&gt;&amp;#65288;4&amp;#65289;&amp;#23398;&amp;#26657;&amp;#20135;&amp;#23398;&amp;#30740;&amp;#21512;&amp;#20316;&amp;#20856;&amp;#22411;&amp;#26696;&amp;#20363;&lt;br /&gt;4.4.8 &amp;#21326;&amp;#20013;&amp;#31185;&amp;#25216;&amp;#22823;&amp;#23398;&amp;#20135;&amp;#23398;&amp;#30740;&amp;#21512;&amp;#20316;&amp;#20998;&amp;#26512;&lt;br /&gt;&amp;#65288;1&amp;#65289;&amp;#23398;&amp;#26657;&amp;#31185;&amp;#30740;&amp;#20307;&amp;#31995;&amp;#20998;&amp;#26512;&lt;br /&gt;&amp;#65288;2&amp;#65289;&amp;#23398;&amp;#26657;&amp;#20135;&amp;#23398;&amp;#30740;&amp;#21512;&amp;#20316;&amp;#30340;&amp;#24179;&amp;#21488;&lt;br /&gt;&amp;#65288;3&amp;#65289;&amp;#23398;&amp;#26657;&amp;#20135;&amp;#23398;&amp;#30740;&amp;#21512;&amp;#20316;&amp;#30340;&amp;#20027;&amp;#35201;&amp;#27169;&amp;#24335;&lt;br /&gt;&amp;#65288;4&amp;#65289;&amp;#23398;&amp;#26657;&amp;#20135;&amp;#23398;&amp;#30740;&amp;#21512;&amp;#20316;&amp;#20856;&amp;#22411;&amp;#26696;&amp;#20363;&lt;br /&gt;4.4.9 &amp;#20013;&amp;#23665;&amp;#22823;&amp;#23398;&amp;#20135;&amp;#23398;&amp;#30740;&amp;#21512;&amp;#20316;&amp;#20998;&amp;#26512;&lt;br /&gt;&amp;#65288;1&amp;#65289;&amp;#23398;&amp;#26657;&amp;#31185;&amp;#30740;&amp;#20307;&amp;#31995;&amp;#20998;&amp;#26512;&lt;br /&gt;&amp;#65288;2&amp;#65289;&amp;#23398;&amp;#26657;&amp;#20135;&amp;#23398;&amp;#30740;&amp;#21512;&amp;#20316;&amp;#30340;&amp;#24179;&amp;#21488;&lt;br /&gt;&amp;#65288;3&amp;#65289;&amp;#23398;&amp;#26657;&amp;#20135;&amp;#23398;&amp;#30740;&amp;#21512;&amp;#20316;&amp;#30340;&amp;#20027;&amp;#35201;&amp;#27169;&amp;#24335;&lt;br /&gt;&amp;#65288;4&amp;#65289;&amp;#23398;&amp;#26657;&amp;#20135;&amp;#23398;&amp;#30740;&amp;#21512;&amp;#20316;&amp;#20856;&amp;#22411;&amp;#26696;&amp;#20363;&lt;br /&gt;4.5 &amp;#39640;&amp;#32844;&amp;#38498;&amp;#26657;&amp;#20135;&amp;#23398;&amp;#30740;&amp;#32467;&amp;#21512;&amp;#30340;&amp;#25506;&amp;#32034;&amp;#19982;&amp;#23454;&amp;#36341;&lt;br /&gt;4.5.1 &amp;#39640;&amp;#32844;&amp;#38498;&amp;#26657;&amp;#20135;&amp;#23398;&amp;#30740;&amp;#32467;&amp;#21512;&amp;#30340;&amp;#29305;&amp;#24449;&amp;#20998;&amp;#26512;&lt;br /&gt;4.5.2 &amp;#39640;&amp;#32844;&amp;#38498;&amp;#26657;&amp;#20135;&amp;#23398;&amp;#30740;&amp;#21512;&amp;#20316;&amp;#30340;&amp;#27169;&amp;#24335;&amp;#20998;&amp;#26512;&lt;br /&gt;&amp;#65288;1&amp;#65289;&amp;#39033;&amp;#30446;&amp;#30340;&amp;#20869;&amp;#23481;&amp;#21644;&amp;#24418;&amp;#24335;&lt;br /&gt;&amp;#65288;2&amp;#65289;&amp;#20154;&amp;#25165;&amp;#22521;&amp;#20859;&amp;#27169;&amp;#24335;&lt;br /&gt;&amp;#65288;3&amp;#65289;&amp;#23454;&amp;#35757;&amp;#22522;&amp;#22320;&amp;#24314;&amp;#35774;&lt;br /&gt;4.5.3 &amp;#39640;&amp;#32844;&amp;#38498;&amp;#26657;&amp;#20135;&amp;#23398;&amp;#30740;&amp;#21512;&amp;#20316;&amp;#30340;&amp;#20856;&amp;#22411;&amp;#26696;&amp;#20363;&amp;#20998;&amp;#26512;&lt;/p&gt;&lt;p&gt;&amp;#31532;5&amp;#31456;&amp;#65306;&amp;#20197;&amp;#20225;&amp;#19994;&amp;#20026;&amp;#20027;&amp;#20307;&amp;#30340;&amp;#20135;&amp;#23398;&amp;#30740;&amp;#21512;&amp;#20316;&amp;#27169;&amp;#24335;&amp;#21450;&amp;#20856;&amp;#22411;&amp;#26696;&amp;#20363;&amp;#20998;&amp;#26512;&lt;br /&gt;5.1 &amp;#20013;&amp;#22269;&amp;#20225;&amp;#19994;&amp;#20135;&amp;#23398;&amp;#30740;&amp;#21512;&amp;#20316;&amp;#21487;&amp;#34892;&amp;#24615;&amp;#20998;&amp;#26512;&lt;br /&gt;5.1.1 &amp;#20013;&amp;#22269;&amp;#20225;&amp;#19994;&amp;#20135;&amp;#23398;&amp;#30740;&amp;#21512;&amp;#20316;&amp;#21160;&amp;#22240;&amp;#20998;&amp;#26512;&lt;br /&gt;&amp;#65288;1&amp;#65289;&amp;#25216;&amp;#26415;&amp;#21019;&amp;#26032;&amp;#30340;&amp;#21457;&amp;#23637;&amp;#38656;&amp;#35201;&amp;#26032;&amp;#30340;&amp;#39118;&amp;#38505;&amp;#20998;&amp;#25285;&amp;#26426;&amp;#21046;&lt;br /&gt;&amp;#65288;2&amp;#65289;&amp;#21450;&amp;#26102;&amp;#24212;&amp;#23545;&amp;#25216;&amp;#26415;&amp;#21450;&amp;#24066;&amp;#22330;&amp;#30340;&amp;#24555;&amp;#36895;&amp;#21464;&amp;#21270;&lt;br /&gt;&amp;#65288;3&amp;#65289;&amp;#25484;&amp;#25569;&amp;#33258;&amp;#20027;&amp;#30693;&amp;#35782;&amp;#20135;&amp;#26435;&amp;#25216;&amp;#26415;&amp;#12289;&amp;#22686;&amp;#24378;&amp;#20225;&amp;#19994;&amp;#26680;&amp;#24515;&amp;#31454;&amp;#20105;&amp;#21147;&amp;#30340;&amp;#38656;&amp;#35201;&lt;br /&gt;5.1.2 &amp;#20225;&amp;#19994;&amp;#20135;&amp;#23398;&amp;#30740;&amp;#21512;&amp;#20316;&amp;#26377;&amp;#21033;&amp;#22240;&amp;#32032;&amp;#20998;&amp;#26512;&lt;br /&gt;&amp;#65288;1&amp;#65289;&amp;#25552;&amp;#39640;&amp;#20225;&amp;#19994;&amp;#33258;&amp;#20027;&amp;#21019;&amp;#26032;&amp;#33021;&amp;#21147;&amp;#21450;&amp;#24378;&amp;#21270;&amp;#22269;&amp;#23478;&amp;#21644;&amp;#22320;&amp;#21306;&amp;#21019;&amp;#26032;&amp;#20307;&amp;#31995;&lt;br /&gt;&amp;#65288;2&amp;#65289;&amp;#26377;&amp;#21033;&amp;#20110;&amp;#20998;&amp;#25955;&amp;#31185;&amp;#25216;&amp;#25237;&amp;#20837;&amp;#39118;&amp;#38505;&amp;#65292;&amp;#20445;&amp;#38556;&amp;#20135;&amp;#23398;&amp;#30740;&amp;#21512;&amp;#20316;&amp;#30340;&amp;#36164;&amp;#37329;&amp;#26469;&amp;#28304;&lt;br /&gt;&amp;#65288;3&amp;#65289;&amp;#26377;&amp;#21033;&amp;#20110;&amp;#20225;&amp;#19994;&amp;#26032;&amp;#30340;&amp;#20869;&amp;#29983;&amp;#28608;&amp;#21169;&amp;#26426;&amp;#21046;&amp;#30340;&amp;#24418;&amp;#25104;&lt;br /&gt;5.2 &amp;#20197;&amp;#20225;&amp;#19994;&amp;#20026;&amp;#20027;&amp;#23548;&amp;#30340;&amp;#20135;&amp;#23398;&amp;#30740;&amp;#21512;&amp;#20316;&amp;#27169;&amp;#24335;&amp;#26500;&amp;#24314;&lt;br /&gt;5.2.1 &amp;#20225;&amp;#19994;&amp;#20027;&amp;#23548;&amp;#20135;&amp;#23398;&amp;#30740;&amp;#21512;&amp;#20316;&amp;#30340;&amp;#21407;&amp;#22240;&amp;#21644;&amp;#29305;&amp;#28857;&lt;br /&gt;&amp;#65288;1&amp;#65289;&amp;#20225;&amp;#19994;&amp;#20027;&amp;#23548;&amp;#20135;&amp;#23398;&amp;#30740;&amp;#21512;&amp;#20316;&amp;#30340;&amp;#21407;&amp;#22240;&lt;br /&gt;&amp;#65288;2&amp;#65289;&amp;#20225;&amp;#19994;&amp;#20027;&amp;#23548;&amp;#20135;&amp;#23398;&amp;#30740;&amp;#21512;&amp;#20316;&amp;#30340;&amp;#29305;&amp;#28857;&lt;br /&gt;5.2.2 &amp;#20225;&amp;#19994;&amp;#20027;&amp;#23548;&amp;#22411;&amp;#20135;&amp;#23398;&amp;#30740;&amp;#21512;&amp;#20316;&amp;#30340;&amp;#36816;&amp;#34892;&amp;#26426;&amp;#29702;&amp;#21450;&amp;#20215;&amp;#20540;&amp;#20998;&amp;#26512;&lt;br /&gt;&amp;#65288;1&amp;#65289;&amp;#20225;&amp;#19994;&amp;#20027;&amp;#23548;&amp;#22411;&amp;#20135;&amp;#23398;&amp;#30740;&amp;#21512;&amp;#20316;&amp;#30340;&amp;#36816;&amp;#34892;&amp;#26426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0027;&amp;#23548;&amp;#22411;&amp;#20135;&amp;#23398;&amp;#30740;&amp;#21512;&amp;#20316;&amp;#30340;&amp;#20215;&amp;#20540;&amp;#20998;&amp;#26512;&lt;br /&gt;5.2.3 &amp;#20225;&amp;#19994;&amp;#20027;&amp;#23548;&amp;#22411;&amp;#20135;&amp;#23398;&amp;#30740;&amp;#21512;&amp;#20316;&amp;#23384;&amp;#22312;&amp;#30340;&amp;#38382;&amp;#39064;&lt;br /&gt;5.2.4 &amp;#20225;&amp;#19994;&amp;#20135;&amp;#23398;&amp;#30740;&amp;#21512;&amp;#20316;&amp;#27169;&amp;#24335;&amp;#36873;&amp;#25321;&amp;#30740;&amp;#31350;&lt;br /&gt;&amp;#65288;1&amp;#65289;&amp;#20225;&amp;#19994;&amp;#23545;&amp;#20135;&amp;#23398;&amp;#30740;&amp;#21512;&amp;#20316;&amp;#27169;&amp;#24335;&amp;#36873;&amp;#25321;&amp;#30340;&amp;#24433;&amp;#21709;&amp;#22240;&amp;#32032;&amp;#20998;&amp;#26512;&lt;br /&gt;&amp;#65288;2&amp;#65289;&amp;#20225;&amp;#19994;&amp;#21457;&amp;#23637;&amp;#23545;&amp;#20135;&amp;#23398;&amp;#30740;&amp;#21512;&amp;#20316;&amp;#30340;&amp;#24433;&amp;#21709;&amp;#20998;&amp;#26512;&lt;br /&gt;&amp;#65288;3&amp;#65289;&amp;#21512;&amp;#20316;&amp;#27169;&amp;#24335;&amp;#23545;&amp;#20135;&amp;#23398;&amp;#30740;&amp;#21512;&amp;#20316;&amp;#30340;&amp;#24433;&amp;#21709;&amp;#20998;&amp;#26512;&lt;br /&gt;5.2.5 &amp;#20225;&amp;#19994;&amp;#19981;&amp;#21516;&amp;#21457;&amp;#23637;&amp;#38454;&amp;#27573;&amp;#23545;&amp;#20135;&amp;#23398;&amp;#30740;&amp;#21512;&amp;#20316;&amp;#27169;&amp;#24335;&amp;#36873;&amp;#25321;&amp;#30740;&amp;#31350;&lt;br /&gt;5.3 &amp;#20013;&amp;#22269;&amp;#20225;&amp;#19994;&amp;#20135;&amp;#23398;&amp;#30740;&amp;#21512;&amp;#20316;&amp;#26696;&amp;#20363;&amp;#20998;&amp;#26512;&lt;br /&gt;5.3.1 &amp;#20013;&amp;#22269;&amp;#31227;&amp;#21160;&amp;#36890;&amp;#20449;&amp;#38598;&amp;#22242;&amp;#26377;&amp;#38480;&amp;#20844;&amp;#21496;&lt;br /&gt;&amp;#65288;1&amp;#65289;&amp;#20225;&amp;#19994;&amp;#21457;&amp;#23637;&amp;#31616;&amp;#20917;&amp;#20998;&amp;#26512;&lt;br /&gt;&amp;#65288;2&amp;#65289;&amp;#20225;&amp;#19994;&amp;#31185;&amp;#30740;&amp;#29616;&amp;#29366;&amp;#20998;&amp;#26512;&lt;br /&gt;&amp;#65288;3&amp;#65289;&amp;#20225;&amp;#19994;&amp;#20135;&amp;#23398;&amp;#30740;&amp;#21512;&amp;#20316;&amp;#36335;&amp;#24452;&lt;br /&gt;&amp;#65288;4&amp;#65289;&amp;#20225;&amp;#19994;&amp;#20135;&amp;#23398;&amp;#30740;&amp;#26368;&amp;#26032;&amp;#21160;&amp;#24577;&lt;br /&gt;5.3.2 &amp;#20013;&amp;#22269;&amp;#38134;&amp;#34892;&amp;#32929;&amp;#20221;&amp;#26377;&amp;#38480;&amp;#20844;&amp;#21496;&lt;br /&gt;&amp;#65288;1&amp;#65289;&amp;#20225;&amp;#19994;&amp;#21457;&amp;#23637;&amp;#31616;&amp;#20171;&lt;br /&gt;&amp;#65288;2&amp;#65289;&amp;#20225;&amp;#19994;&amp;#31185;&amp;#30740;&amp;#29616;&amp;#29366;&amp;#20998;&amp;#26512;&lt;br /&gt;&amp;#65288;3&amp;#65289;&amp;#20225;&amp;#19994;&amp;#20135;&amp;#23398;&amp;#30740;&amp;#21512;&amp;#20316;&amp;#36335;&amp;#24452;&lt;br /&gt;&amp;#65288;4&amp;#65289;&amp;#20225;&amp;#19994;&amp;#20135;&amp;#23398;&amp;#30740;&amp;#26368;&amp;#26032;&amp;#21160;&amp;#24577;&lt;br /&gt;5.3.3 &amp;#19996;&amp;#26041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1185;&amp;#30740;&amp;#29616;&amp;#29366;&amp;#20998;&amp;#26512;&lt;br /&gt;&amp;#65288;3&amp;#65289;&amp;#20225;&amp;#19994;&amp;#20135;&amp;#23398;&amp;#30740;&amp;#21512;&amp;#20316;&amp;#36335;&amp;#24452;&lt;br /&gt;&amp;#65288;4&amp;#65289;&amp;#20225;&amp;#19994;&amp;#20135;&amp;#23398;&amp;#30740;&amp;#26368;&amp;#26032;&amp;#21160;&amp;#24577;&lt;br /&gt;5.3.4 &amp;#21326;&amp;#20026;&amp;#25216;&amp;#26415;&amp;#26377;&amp;#38480;&amp;#20844;&amp;#21496;&lt;br /&gt;&amp;#65288;1&amp;#65289;&amp;#20225;&amp;#19994;&amp;#22522;&amp;#26412;&amp;#20449;&amp;#24687;&amp;#31616;&amp;#20171;&lt;br /&gt;&amp;#65288;2&amp;#65289;&amp;#20225;&amp;#19994;&amp;#31185;&amp;#30740;&amp;#29616;&amp;#29366;&amp;#20998;&amp;#26512;&lt;br /&gt;&amp;#65288;3&amp;#65289;&amp;#20225;&amp;#19994;&amp;#20135;&amp;#23398;&amp;#30740;&amp;#21512;&amp;#20316;&amp;#36335;&amp;#24452;&lt;br /&gt;&amp;#65288;4&amp;#65289;&amp;#20225;&amp;#19994;&amp;#20135;&amp;#23398;&amp;#30740;&amp;#26368;&amp;#26032;&amp;#21160;&amp;#24577;&lt;br /&gt;5.3.5 &amp;#30707;&amp;#33647;&amp;#25511;&amp;#32929;&amp;#38598;&amp;#22242;&amp;#26377;&amp;#38480;&amp;#20844;&amp;#21496;&lt;br /&gt;&amp;#65288;1&amp;#65289;&amp;#20225;&amp;#19994;&amp;#22522;&amp;#26412;&amp;#20449;&amp;#24687;&lt;br /&gt;&amp;#65288;2&amp;#65289;&amp;#20225;&amp;#19994;&amp;#31185;&amp;#30740;&amp;#29616;&amp;#29366;&amp;#20998;&amp;#26512;&lt;br /&gt;&amp;#65288;3&amp;#65289;&amp;#20225;&amp;#19994;&amp;#20135;&amp;#23398;&amp;#30740;&amp;#21512;&amp;#20316;&amp;#36335;&amp;#24452;&lt;br /&gt;&amp;#65288;4&amp;#65289;&amp;#20225;&amp;#19994;&amp;#20135;&amp;#23398;&amp;#30740;&amp;#26368;&amp;#26032;&amp;#21160;&amp;#24577;&lt;br /&gt;5.3.6 &amp;#20013;&amp;#22269;&amp;#30707;&amp;#27833;&amp;#21270;&amp;#24037;&amp;#32929;&amp;#20221;&amp;#26377;&amp;#38480;&amp;#20844;&amp;#21496;&lt;br /&gt;&amp;#65288;1&amp;#65289;&amp;#20225;&amp;#19994;&amp;#22522;&amp;#26412;&amp;#20449;&amp;#24687;&lt;br /&gt;&amp;#65288;2&amp;#65289;&amp;#20225;&amp;#19994;&amp;#31185;&amp;#30740;&amp;#29616;&amp;#29366;&amp;#20998;&amp;#26512;&lt;br /&gt;&amp;#65288;3&amp;#65289;&amp;#20225;&amp;#19994;&amp;#20135;&amp;#23398;&amp;#30740;&amp;#21512;&amp;#20316;&amp;#36335;&amp;#24452;&lt;br /&gt;&amp;#65288;4&amp;#65289;&amp;#20225;&amp;#19994;&amp;#20135;&amp;#23398;&amp;#30740;&amp;#26368;&amp;#26032;&amp;#21160;&amp;#24577;&lt;/p&gt;&lt;p&gt;&amp;#31532;6&amp;#31456;&amp;#65306;&amp;#20013;&amp;#22269;&amp;#37325;&amp;#28857;&amp;#21306;&amp;#22495;&amp;#20135;&amp;#23398;&amp;#30740;&amp;#21512;&amp;#20316;&amp;#25919;&amp;#31574;&amp;#21450;&amp;#21069;&amp;#26223;&amp;#20998;&amp;#26512;&lt;br /&gt;6.1 &amp;#20140;&amp;#27941;&amp;#20864;&amp;#22320;&amp;#21306;&amp;#20135;&amp;#23398;&amp;#30740;&amp;#21512;&amp;#20316;&amp;#25919;&amp;#31574;&amp;#21450;&amp;#21069;&amp;#26223;&amp;#20998;&amp;#26512;&lt;br /&gt;6.1.1 &amp;#21271;&amp;#20140;&amp;#20135;&amp;#23398;&amp;#30740;&amp;#21512;&amp;#20316;&amp;#25919;&amp;#31574;&amp;#21450;&amp;#21069;&amp;#26223;&amp;#20998;&amp;#26512;&lt;br /&gt;&amp;#65288;1&amp;#65289;&amp;#20135;&amp;#23398;&amp;#30740;&amp;#21512;&amp;#20316;&amp;#25919;&amp;#31574;&lt;br /&gt;&amp;#65288;2&amp;#65289;&amp;#20135;&amp;#23398;&amp;#30740;&amp;#21512;&amp;#20316;&amp;#21457;&amp;#23637;&amp;#29616;&amp;#29366;&lt;br /&gt;&amp;#65288;3&amp;#65289;&amp;#31185;&amp;#25216;&amp;#22253;&amp;#21306;&amp;#24314;&amp;#35774;&amp;#19982;&amp;#36816;&amp;#33829;&amp;#24773;&amp;#20917;&lt;br /&gt;&amp;#65288;4&amp;#65289;&amp;#31185;&amp;#25216;&amp;#20013;&amp;#20171;&amp;#26426;&amp;#26500;&amp;#21457;&amp;#23637;&amp;#29616;&amp;#29366;&amp;#20998;&amp;#26512;&lt;br /&gt;&amp;#65288;5&amp;#65289;&amp;#39640;&amp;#31561;&amp;#23398;&amp;#26657;&amp;#31185;&amp;#25216;&amp;#27963;&amp;#21160;&amp;#20998;&amp;#26512;&lt;br /&gt;&amp;#65288;6&amp;#65289;&amp;#35268;&amp;#27169;&amp;#20197;&amp;#19978;&amp;#24037;&amp;#19994;&amp;#20225;&amp;#19994;&amp;#31185;&amp;#25216;&amp;#27963;&amp;#21160;&amp;#20998;&amp;#26512;&lt;br /&gt;&amp;#65288;7&amp;#65289;&amp;#35268;&amp;#27169;&amp;#20197;&amp;#19978;&amp;#39640;&amp;#25216;&amp;#26415;&amp;#20135;&amp;#19994;&amp;#20135;&amp;#23398;&amp;#30740;&amp;#21512;&amp;#20316;&amp;#29616;&amp;#29366;&lt;br /&gt;&amp;#65288;8&amp;#65289;&amp;#20135;&amp;#23398;&amp;#30740;&amp;#21512;&amp;#20316;&amp;#21457;&amp;#23637;&amp;#21069;&amp;#26223;&lt;br /&gt;6.1.2 &amp;#22825;&amp;#27941;&amp;#20135;&amp;#23398;&amp;#30740;&amp;#21512;&amp;#20316;&amp;#25919;&amp;#31574;&amp;#21450;&amp;#21069;&amp;#26223;&amp;#20998;&amp;#26512;&lt;br /&gt;&amp;#65288;1&amp;#65289;&amp;#20135;&amp;#23398;&amp;#30740;&amp;#21512;&amp;#20316;&amp;#25919;&amp;#31574;&lt;br /&gt;&amp;#65288;2&amp;#65289;&amp;#20135;&amp;#23398;&amp;#30740;&amp;#21512;&amp;#20316;&amp;#21457;&amp;#23637;&amp;#29616;&amp;#29366;&lt;br /&gt;&amp;#65288;3&amp;#65289;&amp;#20135;&amp;#23398;&amp;#30740;&amp;#21512;&amp;#20316;&amp;#21457;&amp;#23637;&amp;#21069;&amp;#26223;&lt;br /&gt;6.1.3 &amp;#27827;&amp;#21271;&amp;#30465;&amp;#20135;&amp;#23398;&amp;#30740;&amp;#21512;&amp;#20316;&amp;#25919;&amp;#31574;&amp;#21450;&amp;#21069;&amp;#26223;&amp;#20998;&amp;#26512;&lt;br /&gt;&amp;#65288;1&amp;#65289;&amp;#20135;&amp;#23398;&amp;#30740;&amp;#21512;&amp;#20316;&amp;#25919;&amp;#31574;&lt;br /&gt;&amp;#65288;2&amp;#65289;&amp;#20135;&amp;#23398;&amp;#30740;&amp;#21512;&amp;#20316;&amp;#21457;&amp;#23637;&amp;#29616;&amp;#29366;&lt;br /&gt;6.2 &amp;#38271;&amp;#19977;&amp;#35282;&amp;#22320;&amp;#21306;&amp;#20135;&amp;#23398;&amp;#30740;&amp;#21512;&amp;#20316;&amp;#25919;&amp;#31574;&amp;#21450;&amp;#21069;&amp;#26223;&amp;#20998;&amp;#26512;&lt;br /&gt;6.2.1 &amp;#19978;&amp;#28023;&amp;#24066;&amp;#20135;&amp;#23398;&amp;#30740;&amp;#21512;&amp;#20316;&amp;#25919;&amp;#31574;&amp;#21450;&amp;#21069;&amp;#26223;&amp;#20998;&amp;#26512;&lt;br /&gt;&amp;#65288;1&amp;#65289;&amp;#20135;&amp;#23398;&amp;#30740;&amp;#21512;&amp;#20316;&amp;#25919;&amp;#31574;&lt;br /&gt;&amp;#65288;2&amp;#65289;&amp;#20135;&amp;#23398;&amp;#30740;&amp;#21512;&amp;#20316;&amp;#21457;&amp;#23637;&amp;#29616;&amp;#29366;&lt;br /&gt;&amp;#65288;3&amp;#65289;&amp;#20135;&amp;#23398;&amp;#30740;&amp;#21512;&amp;#20316;&amp;#21457;&amp;#23637;&amp;#21069;&amp;#26223;&lt;br /&gt;6.2.2 &amp;#27743;&amp;#33487;&amp;#30465;&amp;#20135;&amp;#23398;&amp;#30740;&amp;#21512;&amp;#20316;&amp;#25919;&amp;#31574;&amp;#21450;&amp;#21069;&amp;#26223;&amp;#20998;&amp;#26512;&lt;br /&gt;&amp;#65288;1&amp;#65289;&amp;#20135;&amp;#23398;&amp;#30740;&amp;#21512;&amp;#20316;&amp;#25919;&amp;#31574;&lt;br /&gt;&amp;#65288;2&amp;#65289;&amp;#20135;&amp;#23398;&amp;#30740;&amp;#21512;&amp;#20316;&amp;#21457;&amp;#23637;&amp;#29616;&amp;#29366;&lt;br /&gt;&amp;#65288;3&amp;#65289;&amp;#20135;&amp;#23398;&amp;#30740;&amp;#21512;&amp;#20316;&amp;#21457;&amp;#23637;&amp;#21069;&amp;#26223;&lt;br /&gt;6.2.3 &amp;#27993;&amp;#27743;&amp;#30465;&amp;#20135;&amp;#23398;&amp;#30740;&amp;#21512;&amp;#20316;&amp;#25919;&amp;#31574;&amp;#21450;&amp;#21069;&amp;#26223;&amp;#20998;&amp;#26512;&lt;br /&gt;&amp;#65288;1&amp;#65289;&amp;#20135;&amp;#23398;&amp;#30740;&amp;#21512;&amp;#20316;&amp;#25919;&amp;#31574;&lt;br /&gt;&amp;#65288;2&amp;#65289;&amp;#20135;&amp;#23398;&amp;#30740;&amp;#21512;&amp;#20316;&amp;#21457;&amp;#23637;&amp;#29616;&amp;#29366;&lt;br /&gt;&amp;#65288;3&amp;#65289;&amp;#20135;&amp;#23398;&amp;#30740;&amp;#21512;&amp;#20316;&amp;#21457;&amp;#23637;&amp;#21069;&amp;#26223;&lt;br /&gt;6.3 &amp;#29664;&amp;#19977;&amp;#35282;&amp;#22320;&amp;#21306;&amp;#20135;&amp;#23398;&amp;#30740;&amp;#21512;&amp;#20316;&amp;#25919;&amp;#31574;&amp;#21450;&amp;#21069;&amp;#26223;&amp;#20998;&amp;#26512;&lt;br /&gt;6.3.1 &amp;#24191;&amp;#19996;&amp;#30465;&amp;#20135;&amp;#23398;&amp;#30740;&amp;#21512;&amp;#20316;&amp;#25919;&amp;#31574;&amp;#21450;&amp;#21069;&amp;#26223;&amp;#20998;&amp;#26512;&lt;br /&gt;&amp;#65288;1&amp;#65289;&amp;#20135;&amp;#23398;&amp;#30740;&amp;#21512;&amp;#20316;&amp;#25919;&amp;#31574;&lt;br /&gt;&amp;#65288;2&amp;#65289;&amp;#20135;&amp;#23398;&amp;#30740;&amp;#21512;&amp;#20316;&amp;#21457;&amp;#23637;&amp;#29616;&amp;#29366;&lt;br /&gt;&amp;#65288;3&amp;#65289;&amp;#20135;&amp;#23398;&amp;#30740;&amp;#21512;&amp;#20316;&amp;#21457;&amp;#23637;&amp;#21069;&amp;#26223;&lt;br /&gt;6.3.2 &amp;#24191;&amp;#24030;&amp;#24066;&amp;#20135;&amp;#23398;&amp;#30740;&amp;#21512;&amp;#20316;&amp;#25919;&amp;#31574;&amp;#21450;&amp;#21069;&amp;#26223;&amp;#20998;&amp;#26512;&lt;br /&gt;&amp;#65288;1&amp;#65289;&amp;#20135;&amp;#23398;&amp;#30740;&amp;#21512;&amp;#20316;&amp;#25919;&amp;#31574;&lt;br /&gt;&amp;#65288;2&amp;#65289;&amp;#20135;&amp;#23398;&amp;#30740;&amp;#21512;&amp;#20316;&amp;#21457;&amp;#23637;&amp;#29616;&amp;#29366;&lt;br /&gt;&amp;#65288;3&amp;#65289;&amp;#20135;&amp;#23398;&amp;#30740;&amp;#21512;&amp;#20316;&amp;#21457;&amp;#23637;&amp;#21069;&amp;#26223;&lt;br /&gt;6.3.3 &amp;#28145;&amp;#22323;&amp;#24066;&amp;#20135;&amp;#23398;&amp;#30740;&amp;#21512;&amp;#20316;&amp;#25919;&amp;#31574;&amp;#21450;&amp;#21069;&amp;#26223;&amp;#20998;&amp;#26512;&lt;br /&gt;&amp;#65288;1&amp;#65289;&amp;#20135;&amp;#23398;&amp;#30740;&amp;#21512;&amp;#20316;&amp;#25919;&amp;#31574;&lt;br /&gt;&amp;#65288;2&amp;#65289;&amp;#20135;&amp;#23398;&amp;#30740;&amp;#21512;&amp;#20316;&amp;#21457;&amp;#23637;&amp;#29616;&amp;#29366;&lt;br /&gt;&amp;#65288;3&amp;#65289;&amp;#20135;&amp;#23398;&amp;#30740;&amp;#21512;&amp;#20316;&amp;#21457;&amp;#23637;&amp;#21069;&amp;#26223;&lt;/p&gt;&lt;p&gt;&amp;#31532;7&amp;#31456;&amp;#65306;&amp;#20013;&amp;#22269;&amp;#20135;&amp;#23398;&amp;#30740;&amp;#21327;&amp;#21516;&amp;#21019;&amp;#26032;&amp;#22522;&amp;#22320;&amp;#24314;&amp;#35774;&amp;#19982;&amp;#21457;&amp;#23637;&amp;#20998;&amp;#26512;&lt;br /&gt;7.1 &amp;#20135;&amp;#23398;&amp;#30740;&amp;#21327;&amp;#21516;&amp;#21019;&amp;#26032;&amp;#22522;&amp;#22320;&amp;#30340;&amp;#27010;&amp;#24565;&lt;br /&gt;7.1.1 &amp;#20135;&amp;#23398;&amp;#30740;&amp;#21327;&amp;#21516;&amp;#21019;&amp;#26032;&amp;#22522;&amp;#22320;&amp;#30340;&amp;#27010;&amp;#24565;&lt;br /&gt;&amp;#65288;1&amp;#65289;&amp;#20135;&amp;#23398;&amp;#30740;&amp;#21327;&amp;#21516;&amp;#21019;&amp;#26032;&amp;#30340;&amp;#27010;&amp;#24565;&lt;br /&gt;&amp;#65288;2&amp;#65289;&amp;#20135;&amp;#23398;&amp;#30740;&amp;#21327;&amp;#21516;&amp;#21019;&amp;#26032;&amp;#22522;&amp;#22320;&amp;#30340;&amp;#27010;&amp;#24565;&lt;br /&gt;7.1.2 &amp;#20135;&amp;#23398;&amp;#30740;&amp;#21327;&amp;#21516;&amp;#21019;&amp;#26032;&amp;#22522;&amp;#22320;&amp;#30340;&amp;#25112;&amp;#30053;&amp;#24847;&amp;#20041;&lt;br /&gt;7.1.3 &amp;#20135;&amp;#23398;&amp;#30740;&amp;#21327;&amp;#21516;&amp;#21019;&amp;#26032;&amp;#22522;&amp;#22320;&amp;#30340;&amp;#26500;&amp;#24314;&amp;#21450;&amp;#36816;&amp;#34892;&amp;#19982;&amp;#31649;&amp;#29702;&amp;#26426;&amp;#21046;&lt;br /&gt;&amp;#65288;1&amp;#65289;&amp;#20135;&amp;#23398;&amp;#30740;&amp;#21327;&amp;#21516;&amp;#21019;&amp;#26032;&amp;#22522;&amp;#22320;&amp;#30340;&amp;#26500;&amp;#24314;&lt;br /&gt;&amp;#65288;2&amp;#65289;&amp;#36816;&amp;#34892;&amp;#19982;&amp;#31649;&amp;#29702;&amp;#26426;&amp;#21046;&lt;br /&gt;7.2 &amp;#22269;&amp;#23478;&amp;#39640;&amp;#26032;&amp;#21306;&amp;#21327;&amp;#21516;&amp;#21019;&amp;#26032;&amp;#20307;&amp;#31995;&amp;#24314;&amp;#35774;&lt;br /&gt;7.2.1 &amp;#22269;&amp;#23478;&amp;#39640;&amp;#26032;&amp;#21306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269;&amp;#23478;&amp;#39640;&amp;#26032;&amp;#21306;&amp;#22521;&amp;#32946;&amp;#30340;&amp;#26032;&amp;#20852;&amp;#20135;&amp;#19994;&amp;#38598;&amp;#32676;&lt;br /&gt;&amp;#65288;2&amp;#65289;&amp;#22269;&amp;#23478;&amp;#39640;&amp;#26032;&amp;#21306;&amp;#24635;&amp;#20307;&amp;#32463;&amp;#27982;&amp;#25351;&amp;#26631;&lt;br /&gt;&amp;#65288;3&amp;#65289;&amp;#22269;&amp;#23478;&amp;#32423;&amp;#39640;&amp;#26032;&amp;#21306;&amp;#31454;&amp;#20105;&amp;#21147;&amp;#20998;&amp;#26512;&lt;br /&gt;7.2.2 &amp;#22269;&amp;#23478;&amp;#39640;&amp;#26032;&amp;#21306;&amp;#20135;&amp;#23398;&amp;#30740;&amp;#21327;&amp;#21516;&amp;#21019;&amp;#26032;&amp;#20307;&amp;#31995;&amp;#20998;&amp;#26512;&lt;br /&gt;&amp;#65288;1&amp;#65289;&amp;#39640;&amp;#26032;&amp;#21306;&amp;#21327;&amp;#21516;&amp;#21019;&amp;#26032;&amp;#20307;&amp;#31995;&amp;#30340;&amp;#29305;&amp;#28857;&lt;br /&gt;&amp;#65288;2&amp;#65289;&amp;#39640;&amp;#26032;&amp;#21306;&amp;#21327;&amp;#21516;&amp;#21019;&amp;#26032;&amp;#27169;&amp;#22411;&amp;#30340;&amp;#27604;&amp;#36739;&amp;#20998;&amp;#26512;&lt;br /&gt;&amp;#65288;3&amp;#65289;&amp;#39640;&amp;#26032;&amp;#21306;&amp;#21327;&amp;#21516;&amp;#21019;&amp;#26032;&amp;#20307;&amp;#31995;&amp;#26500;&amp;#24314;&lt;br /&gt;7.2.3 &amp;#39640;&amp;#26032;&amp;#21306;&amp;#26500;&amp;#24314;&amp;#20135;&amp;#23398;&amp;#30740;&amp;#21327;&amp;#21516;&amp;#21019;&amp;#26032;&amp;#20307;&amp;#31995;&amp;#30340;&amp;#21487;&amp;#34892;&amp;#24615;&amp;#20998;&amp;#26512;&lt;br /&gt;&amp;#65288;1&amp;#65289;&amp;#21046;&amp;#23450;&amp;#31185;&amp;#23398;&amp;#30340;&amp;#12289;&amp;#20999;&amp;#23454;&amp;#26381;&amp;#21153;&amp;#20225;&amp;#19994;&amp;#30340;&amp;#21019;&amp;#26032;&amp;#25919;&amp;#31574;&lt;br /&gt;&amp;#65288;2&amp;#65289;&amp;#23436;&amp;#21892;&amp;#31185;&amp;#25216;&amp;#36164;&amp;#28304;&amp;#24320;&amp;#25918;&amp;#20849;&amp;#20139;&amp;#26426;&amp;#21046;&lt;br /&gt;&amp;#65288;3&amp;#65289;&amp;#20419;&amp;#36827;&amp;#39640;&amp;#26657;&amp;#12289;&amp;#31185;&amp;#30740;&amp;#38498;&amp;#25152;&amp;#30740;&amp;#31350;&amp;#25104;&amp;#26524;&amp;#20135;&amp;#19994;&amp;#21270;&lt;br /&gt;&amp;#65288;4&amp;#65289;&amp;#25552;&amp;#39640;&amp;#20135;&amp;#23398;&amp;#30740;&amp;#22269;&amp;#38469;&amp;#21270;&amp;#21457;&amp;#23637;&amp;#27700;&amp;#24179;&lt;br /&gt;7.3 &amp;#20013;&amp;#20851;&amp;#26449;&amp;#22269;&amp;#23478;&amp;#33258;&amp;#20027;&amp;#21019;&amp;#26032;&amp;#31034;&amp;#33539;&amp;#21306;&lt;br /&gt;7.3.1 &amp;#22253;&amp;#21306;&amp;#21457;&amp;#23637;&amp;#32508;&amp;#36848;&lt;br /&gt;&amp;#65288;1&amp;#65289;&amp;#20027;&amp;#35201;&amp;#32463;&amp;#27982;&amp;#25351;&amp;#26631;&lt;br /&gt;&amp;#65288;2&amp;#65289;&amp;#20225;&amp;#19994;&amp;#24635;&amp;#25910;&amp;#20837;&lt;br /&gt;&amp;#65288;3&amp;#65289;&amp;#20225;&amp;#19994;&amp;#25216;&amp;#26415;&amp;#25910;&amp;#20837;&lt;br /&gt;7.3.2 &amp;#22253;&amp;#21306;&amp;#31185;&amp;#25216;&amp;#25919;&amp;#31574;&amp;#20998;&amp;#26512;&lt;br /&gt;7.3.3 &amp;#31185;&amp;#30740;&amp;#24179;&amp;#21488;&amp;#24314;&amp;#35774;&amp;#24773;&amp;#20917;&lt;br /&gt;7.3.4 &amp;#20225;&amp;#19994;&amp;#23413;&amp;#21270;&amp;#24314;&amp;#35774;&amp;#24773;&amp;#20917;&lt;br /&gt;7.3.5 &amp;#37325;&amp;#28857;&amp;#20135;&amp;#19994;&amp;#22521;&amp;#32946;&amp;#20998;&amp;#26512;&lt;br /&gt;7.3.6 &amp;#31185;&amp;#25216;&amp;#37329;&amp;#34701;&amp;#26381;&amp;#21153;&amp;#20998;&amp;#26512;&lt;br /&gt;7.3.7 &amp;#22253;&amp;#21306;&amp;#25307;&amp;#21830;&amp;#24341;&amp;#36164;&amp;#20998;&amp;#26512;&lt;br /&gt;7.3.8 &amp;#20135;&amp;#23398;&amp;#30740;&amp;#21512;&amp;#20316;&amp;#20998;&amp;#26512;&lt;br /&gt;7.4 &amp;#22825;&amp;#27941;&amp;#28392;&amp;#28023;&amp;#39640;&amp;#26032;&amp;#25216;&amp;#26415;&amp;#20135;&amp;#19994;&amp;#24320;&amp;#21457;&amp;#21306;&lt;br /&gt;7.4.1 &amp;#22253;&amp;#21306;&amp;#21457;&amp;#23637;&amp;#32508;&amp;#36848;&lt;br /&gt;7.4.2 &amp;#22253;&amp;#21306;&amp;#31185;&amp;#25216;&amp;#25919;&amp;#31574;&amp;#20998;&amp;#26512;&lt;br /&gt;&amp;#65288;1&amp;#65289;&amp;#39640;&amp;#26032;&amp;#21306;&amp;#25903;&amp;#25345;&amp;#31185;&amp;#25216;&amp;#22411;&amp;#20013;&amp;#23567;&amp;#20225;&amp;#19994;&amp;#21457;&amp;#23637;&amp;#40723;&amp;#21169;&amp;#25919;&amp;#31574;&lt;br /&gt;&amp;#65288;2&amp;#65289;&amp;#28392;&amp;#28023;&amp;#26032;&amp;#21306;&amp;#40723;&amp;#21169;&amp;#31185;&amp;#25216;&amp;#22411;&amp;#20013;&amp;#23567;&amp;#20225;&amp;#19994;&amp;#21033;&amp;#29992;&amp;#32929;&amp;#26435;&amp;#25237;&amp;#36164;&amp;#22522;&amp;#37329;&amp;#34701;&amp;#36164;&amp;#33509;&amp;#24178;&amp;#25919;&amp;#31574;&amp;#25514;&amp;#26045;&amp;#12299;&lt;br /&gt;7.4.3 &amp;#31185;&amp;#30740;&amp;#24179;&amp;#21488;&amp;#24314;&amp;#35774;&amp;#24773;&amp;#20917;&lt;br /&gt;7.4.4 &amp;#31185;&amp;#25216;&amp;#23413;&amp;#21270;&amp;#22120;&amp;#24314;&amp;#35774;&amp;#24773;&amp;#20917;&lt;br /&gt;7.4.5 &amp;#37325;&amp;#28857;&amp;#20135;&amp;#19994;&amp;#22521;&amp;#32946;&amp;#20998;&amp;#26512;&lt;br /&gt;7.4.6 &amp;#31185;&amp;#25216;&amp;#37329;&amp;#34701;&amp;#26381;&amp;#21153;&amp;#20998;&amp;#26512;&lt;br /&gt;&amp;#65288;1&amp;#65289;&amp;#31185;&amp;#25216;&amp;#37329;&amp;#34701;&amp;#26381;&amp;#21153;&amp;#21457;&amp;#23637;&amp;#33391;&amp;#22909;&lt;br /&gt;&amp;#65288;2&amp;#65289;&amp;#25645;&amp;#24314;&amp;#31185;&amp;#25216;&amp;#37329;&amp;#34701;&amp;#24179;&amp;#21488;&amp;#65292;&amp;#25506;&amp;#32034;&amp;#31185;&amp;#25216;&amp;#37329;&amp;#34701;&amp;#21019;&amp;#26032;&lt;br /&gt;7.4.7 &amp;#22253;&amp;#21306;&amp;#25307;&amp;#21830;&amp;#24341;&amp;#36164;&amp;#20998;&amp;#26512;&lt;br /&gt;7.4.8 &amp;#20135;&amp;#23398;&amp;#30740;&amp;#21512;&amp;#20316;&amp;#20998;&amp;#26512;&lt;br /&gt;&amp;#65288;1&amp;#65289;&amp;#25171;&amp;#36896;&amp;#20135;&amp;#23398;&amp;#30740;&amp;#21512;&amp;#20316;&amp;#24179;&amp;#21488;&lt;br /&gt;&amp;#65288;2&amp;#65289;&amp;#25171;&amp;#36896;&amp;#26032;&amp;#22411;&amp;#20154;&amp;#25165;&amp;#22521;&amp;#20859;&amp;#19982;&amp;#22521;&amp;#35757;&amp;#24179;&amp;#21488;&lt;br /&gt;7.5 &amp;#27494;&amp;#27721;&amp;#19996;&amp;#28246;&amp;#26032;&amp;#25216;&amp;#26415;&amp;#20135;&amp;#19994;&amp;#24320;&amp;#21457;&amp;#21306;&lt;br /&gt;7.5.1 &amp;#22253;&amp;#21306;&amp;#21457;&amp;#23637;&amp;#32508;&amp;#36848;&lt;br /&gt;7.5.2 &amp;#22253;&amp;#21306;&amp;#31185;&amp;#25216;&amp;#25919;&amp;#31574;&amp;#20998;&amp;#26512;&lt;br /&gt;&amp;#65288;1&amp;#65289;&amp;#12298;&amp;#20419;&amp;#36827;&amp;#19996;&amp;#28246;&amp;#22269;&amp;#23478;&amp;#33258;&amp;#20027;&amp;#21019;&amp;#26032;&amp;#31034;&amp;#33539;&amp;#21306;&amp;#31185;&amp;#25216;&amp;#25104;&amp;#26524;&amp;#36716;&amp;#21270;&amp;#20307;&amp;#21046;&amp;#26426;&amp;#21046;&amp;#21019;&amp;#26032;&amp;#30340;&amp;#33509;&amp;#24178;&amp;#24847;&amp;#35265;&amp;#23454;&amp;#26045;&amp;#23548;&amp;#21017;&amp;#12299;&lt;br /&gt;&amp;#65288;2&amp;#65289;&amp;#12298;&amp;#20851;&amp;#20110;&amp;#20419;&amp;#36827;&amp;#31185;&amp;#25216;&amp;#20225;&amp;#19994;&amp;#23413;&amp;#21270;&amp;#22120;&amp;#24314;&amp;#35774;&amp;#19982;&amp;#21457;&amp;#23637;&amp;#30340;&amp;#23454;&amp;#26045;&amp;#21150;&amp;#27861;&amp;#12299;&lt;br /&gt;&amp;#65288;3&amp;#65289;&amp;#20851;&amp;#20110;&amp;#21152;&amp;#24555;&amp;#25512;&amp;#36827;&amp;#20135;&amp;#19994;&amp;#25216;&amp;#26415;&amp;#21019;&amp;#26032;&amp;#25112;&amp;#30053;&amp;#32852;&amp;#30431;&amp;#24314;&amp;#35774;&amp;#19982;&amp;#21457;&amp;#23637;&amp;#30340;&amp;#23454;&amp;#26045;&amp;#21150;&amp;#27861;&lt;br /&gt;7.5.3 &amp;#31185;&amp;#30740;&amp;#24179;&amp;#21488;&amp;#24314;&amp;#35774;&amp;#24773;&amp;#20917;&lt;br /&gt;&amp;#65288;1&amp;#65289;&amp;#20135;&amp;#19994;&amp;#25216;&amp;#26415;&amp;#30740;&amp;#31350;&amp;#38498;&lt;br /&gt;&amp;#65288;2&amp;#65289;&amp;#20135;&amp;#19994;&amp;#25216;&amp;#26415;&amp;#21019;&amp;#26032;&amp;#32852;&amp;#30431;&lt;br /&gt;&amp;#65288;3&amp;#65289;&amp;#25216;&amp;#26415;&amp;#21019;&amp;#26032;&amp;#24179;&amp;#21488;&lt;br /&gt;7.5.4 &amp;#31185;&amp;#25216;&amp;#23413;&amp;#21270;&amp;#22120;&amp;#24314;&amp;#35774;&amp;#24773;&amp;#20917;&lt;br /&gt;7.5.5 &amp;#37325;&amp;#28857;&amp;#20135;&amp;#19994;&amp;#22521;&amp;#32946;&amp;#20998;&amp;#26512;&lt;br /&gt;7.5.6 &amp;#31185;&amp;#25216;&amp;#37329;&amp;#34701;&amp;#26381;&amp;#21153;&amp;#20998;&amp;#26512;&lt;br /&gt;&amp;#65288;1&amp;#65289;&amp;#34701;&amp;#36164;&amp;#20307;&amp;#31995;&amp;#21021;&amp;#27493;&amp;#24314;&amp;#31435;&amp;#65292;&amp;#34701;&amp;#36164;&amp;#26426;&amp;#21046;&amp;#36880;&amp;#28176;&amp;#23436;&amp;#21892;&lt;br /&gt;&amp;#65288;2&amp;#65289;&amp;#31185;&amp;#25216;&amp;#37329;&amp;#34701;&amp;#32452;&amp;#32455;&amp;#26426;&amp;#26500;&amp;#36739;&amp;#20026;&amp;#22810;&amp;#26679;&lt;br /&gt;&amp;#65288;3&amp;#65289;&amp;#31185;&amp;#25216;&amp;#37329;&amp;#34701;&amp;#26381;&amp;#21153;&amp;#20307;&amp;#31995;&amp;#31283;&amp;#27493;&amp;#25512;&amp;#36827;&lt;br /&gt;&amp;#65288;4&amp;#65289;&amp;#31185;&amp;#25216;&amp;#37329;&amp;#34701;&amp;#34701;&amp;#36164;&amp;#28192;&amp;#36947;&amp;#26085;&amp;#30410;&amp;#22810;&amp;#20803;&amp;#21270;&lt;br /&gt;7.5.7 &amp;#22253;&amp;#21306;&amp;#24341;&amp;#36827;&amp;#20225;&amp;#19994;&amp;#21450;&amp;#32463;&amp;#33829;&amp;#24773;&amp;#20917;&lt;br /&gt;7.5.8 &amp;#20135;&amp;#23398;&amp;#30740;&amp;#21512;&amp;#20316;&amp;#20998;&amp;#26512;&lt;br /&gt;7.6 &amp;#21704;&amp;#23572;&amp;#28392;&amp;#24037;&amp;#31243;&amp;#22823;&amp;#23398;&amp;#22269;&amp;#23478;&amp;#22823;&amp;#23398;&amp;#31185;&amp;#25216;&amp;#22253;&lt;br /&gt;7.6.1 &amp;#22253;&amp;#21306;&amp;#21457;&amp;#23637;&amp;#32508;&amp;#36848;&lt;br /&gt;7.6.2 &amp;#31185;&amp;#30740;&amp;#24179;&amp;#21488;&amp;#24314;&amp;#35774;&amp;#24773;&amp;#20917;&lt;br /&gt;&amp;#65288;1&amp;#65289;&amp;#21338;&amp;#22763;&amp;#21518;&amp;#31185;&amp;#30740;&amp;#24037;&amp;#20316;&amp;#31449;&lt;br /&gt;&amp;#65288;2&amp;#65289;&amp;#38738;&amp;#23707;&amp;#20135;&amp;#23398;&amp;#30740;&amp;#22522;&amp;#22320;&lt;br /&gt;&amp;#65288;3&amp;#65289;&amp;#19982;&amp;#23398;&amp;#26657;&amp;#20849;&amp;#24314;&amp;#24037;&amp;#31243;&amp;#20013;&amp;#24515;&lt;br /&gt;&amp;#65288;4&amp;#65289;&amp;#35774;&amp;#31435;&amp;#30740;&amp;#21457;&amp;#26426;&amp;#26500;&lt;br /&gt;7.6.3 &amp;#31185;&amp;#25216;&amp;#23413;&amp;#21270;&amp;#22120;&amp;#24314;&amp;#35774;&amp;#24773;&amp;#20917;&lt;br /&gt;7.6.4 &amp;#37325;&amp;#28857;&amp;#20135;&amp;#19994;&amp;#22521;&amp;#32946;&amp;#20998;&amp;#26512;&lt;br /&gt;7.6.5 &amp;#31185;&amp;#25216;&amp;#37329;&amp;#34701;&amp;#26381;&amp;#21153;&lt;br /&gt;&amp;#65288;1&amp;#65289;&amp;#35774;&amp;#31435;&amp;#21019;&amp;#19994;&amp;#23413;&amp;#21270;&amp;#36164;&amp;#37329;&lt;br /&gt;&amp;#65288;2&amp;#65289;&amp;#20135;&amp;#19994;&amp;#21270;&amp;#39033;&amp;#30446;&amp;#23413;&amp;#21270;&amp;#36164;&amp;#37329;&lt;br /&gt;7.6.6 &amp;#20135;&amp;#23398;&amp;#30740;&amp;#21512;&amp;#20316;&amp;#20998;&amp;#26512;&lt;br /&gt;&amp;#65288;1&amp;#65289;&amp;#20135;&amp;#23398;&amp;#30740;&amp;#21512;&amp;#20316;&amp;#22806;&amp;#37096;&amp;#29615;&amp;#22659;&amp;#20998;&amp;#26512;&lt;br /&gt;&amp;#65288;2&amp;#65289;&amp;#20135;&amp;#23398;&amp;#30740;&amp;#21512;&amp;#20316;&amp;#20869;&amp;#37096;&amp;#29615;&amp;#22659;&amp;#20998;&amp;#26512;&lt;br /&gt;7.7 &amp;#28145;&amp;#28207;&amp;#20135;&amp;#23398;&amp;#30740;&amp;#22522;&amp;#22320;&lt;br /&gt;7.7.1 &amp;#22253;&amp;#21306;&amp;#21457;&amp;#23637;&amp;#32508;&amp;#36848;&lt;br /&gt;7.7.2 &amp;#31185;&amp;#30740;&amp;#24179;&amp;#21488;&amp;#24314;&amp;#35774;&amp;#24773;&amp;#20917;&lt;br /&gt;&amp;#65288;1&amp;#65289;&amp;#26032;&amp;#19968;&amp;#20195;&amp;#20449;&amp;#24687;&amp;#19982;&amp;#35013;&amp;#22791;&amp;#33258;&amp;#21160;&amp;#21270;&amp;#39046;&amp;#22495;&lt;br /&gt;&amp;#65288;2&amp;#65289;&amp;#20154;&amp;#23621;&amp;#29615;&amp;#22659;&amp;#23433;&amp;#20840;&amp;#19982;&amp;#29983;&amp;#24577;&amp;#25216;&amp;#26415;&amp;#24320;&amp;#21457;&amp;#30740;&amp;#31350;&amp;#39046;&amp;#22495;&lt;br /&gt;&amp;#65288;3&amp;#65289;&amp;#29983;&amp;#29289;&amp;#21307;&amp;#23398;&amp;#24037;&amp;#31243;&amp;#30740;&amp;#31350;&amp;#39046;&amp;#22495;&lt;br /&gt;7.7.3 &amp;#31185;&amp;#25216;&amp;#23413;&amp;#21270;&amp;#22120;&amp;#24314;&amp;#35774;&amp;#24773;&amp;#20917;&lt;br /&gt;7.7.4 &amp;#37325;&amp;#28857;&amp;#20135;&amp;#19994;&amp;#22521;&amp;#32946;&amp;#20998;&amp;#26512;&lt;br /&gt;7.7.5 &amp;#31185;&amp;#25216;&amp;#37329;&amp;#34701;&amp;#26381;&amp;#21153;&amp;#20998;&amp;#26512;&lt;br /&gt;7.7.6 &amp;#20154;&amp;#25165;&amp;#22521;&amp;#20859;&amp;#27169;&amp;#24335;&amp;#20998;&amp;#26512;&lt;br /&gt;&amp;#65288;1&amp;#65289;&amp;#35774;&amp;#26377;&amp;#19987;&amp;#38376;&amp;#30340;&amp;#22522;&amp;#22320;&amp;#22521;&amp;#35757;&amp;#20013;&amp;#24515;&lt;br /&gt;&amp;#65288;2&amp;#65289;&amp;#22810;&amp;#23618;&amp;#27425;&amp;#12289;&amp;#22810;&amp;#26679;&amp;#21270;&amp;#22521;&amp;#35757;&amp;#27169;&amp;#24335;&lt;/p&gt;&lt;p&gt;&amp;#22270;&amp;#34920;&amp;#30446;&amp;#24405;&lt;br /&gt;&amp;#22270;&amp;#34920;1&amp;#65306;&amp;#20135;&amp;#23398;&amp;#30740;&amp;#27010;&amp;#24565;&amp;#22270;&lt;br /&gt;&amp;#22270;&amp;#34920;2&amp;#65306;&amp;ldquo;&amp;#20135;&amp;#23398;&amp;#30740;&amp;#21512;&amp;#20316;&amp;rdquo;&amp;#27010;&amp;#24565;&amp;#30456;&amp;#20851;&amp;#26415;&amp;#35821;&lt;br /&gt;&amp;#22270;&amp;#34920;3&amp;#65306;&amp;#20135;&amp;#23398;&amp;#30740;&amp;#21512;&amp;#20316;&amp;#20845;&amp;#35201;&amp;#32032;&amp;#20869;&amp;#28085;&amp;#20998;&amp;#26512;&lt;br /&gt;&amp;#22270;&amp;#34920;4&amp;#65306;&amp;#20135;&amp;#23398;&amp;#30740;&amp;#27010;&amp;#24565;&amp;#28436;&amp;#21464;&lt;br /&gt;&amp;#22270;&amp;#34920;5&amp;#65306;&amp;#25105;&amp;#22269;&amp;#20135;&amp;#23398;&amp;#30740;&amp;#21512;&amp;#20316;&amp;#30340;&amp;#21457;&amp;#23637;&amp;#38454;&amp;#27573;&lt;br /&gt;&amp;#22270;&amp;#34920;6&amp;#65306;2011-2021&amp;#24180;&amp;#30740;&amp;#31350;&amp;#19982;&amp;#35797;&amp;#39564;&amp;#21457;&amp;#23637;&amp;#65288;R&amp;amp;D&amp;#65289;&amp;#32463;&amp;#36153;&amp;#25903;&amp;#20986;&amp;#24635;&amp;#37327;&amp;#19982;&amp;#22686;&amp;#38271;&amp;#36235;&amp;#21183;&amp;#65288;&amp;#21333;&amp;#20301;&amp;#65306;&amp;#20159;&amp;#20803;&amp;#65292;%&amp;#65289;&lt;br /&gt;&amp;#22270;&amp;#34920;7&amp;#65306;2011-2021&amp;#24180;&amp;#30740;&amp;#31350;&amp;#19982;&amp;#35797;&amp;#39564;&amp;#21457;&amp;#23637;&amp;#65288;R&amp;amp;D&amp;#65289;&amp;#32463;&amp;#36153;&amp;#25903;&amp;#20986;&amp;#24378;&amp;#24230;&amp;#22686;&amp;#38271;&amp;#36235;&amp;#21183;&amp;#65288;&amp;#21333;&amp;#20301;&amp;#65306;%&amp;#65289;&lt;br /&gt;&amp;#22270;&amp;#34920;8&amp;#65306;2012-2021&amp;#24180;&amp;#20840;&amp;#31038;&amp;#20250;R&amp;amp;D&amp;#32463;&amp;#36153;&amp;#25903;&amp;#20986;&amp;#26500;&amp;#25104;&amp;#65288;&amp;#213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65306;&amp;#20159;&amp;#20803;&amp;#65289;&lt;br /&gt;&amp;#22270;&amp;#34920;9&amp;#65306;2021&amp;#24180;&amp;#21508;&amp;#22320;&amp;#21306;&amp;#30740;&amp;#31350;&amp;#19982;&amp;#35797;&amp;#39564;&amp;#21457;&amp;#23637;&amp;#65288;R&amp;amp;D&amp;#65289;&amp;#32463;&amp;#36153;&amp;#24773;&amp;#20917;&amp;#65288;&amp;#21333;&amp;#20301;&amp;#65306;&amp;#20159;&amp;#20803;&amp;#65292;%&amp;#65289;&lt;br /&gt;&amp;#22270;&amp;#34920;10&amp;#65306;2021&amp;#24180;&amp;#20998;&amp;#34892;&amp;#19994;&amp;#35268;&amp;#27169;&amp;#20197;&amp;#19978;&amp;#24037;&amp;#19994;&amp;#20225;&amp;#19994;&amp;#30740;&amp;#31350;&amp;#19982;&amp;#35797;&amp;#39564;&amp;#21457;&amp;#23637;&amp;#65288;R&amp;amp;D&amp;#65289;&amp;#32463;&amp;#36153;&amp;#24773;&amp;#20917;&amp;#65288;&amp;#20159;&amp;#20803;&amp;#65292;%&amp;#65289;&lt;br /&gt;&amp;#22270;&amp;#34920;11&amp;#65306;&amp;#25945;&amp;#32946;&amp;#37096;&amp;#20135;&amp;#23398;&amp;#21512;&amp;#20316;&amp;#21327;&amp;#21516;&amp;#32946;&amp;#20154;&amp;#39033;&amp;#30446;&amp;#25512;&amp;#36827;&amp;#30340;&amp;#29616;&amp;#29366;&lt;br /&gt;&amp;#22270;&amp;#34920;12&amp;#65306;2016-2021&amp;#24180;&amp;#20013;&amp;#22269;&amp;#25945;&amp;#32946;&amp;#37096;&amp;#20135;&amp;#23398;&amp;#21512;&amp;#20316;&amp;#21327;&amp;#21516;&amp;#32946;&amp;#20154;&amp;#39033;&amp;#30446;&amp;#31435;&amp;#39033;&amp;#22522;&amp;#26412;&amp;#25968;&amp;#25454;&amp;#65288;&amp;#21333;&amp;#20301;&amp;#65306;&amp;#39033;&amp;#65289;&lt;br /&gt;&amp;#22270;&amp;#34920;13&amp;#65306;&amp;#20013;&amp;#22269;&amp;#20135;&amp;#23398;&amp;#30740;&amp;#27861;&amp;#24459;&amp;#20307;&amp;#31995;&amp;#21457;&amp;#23637;&lt;br /&gt;&amp;#22270;&amp;#34920;14&amp;#65306;&amp;#20013;&amp;#22269;&amp;#20135;&amp;#23398;&amp;#30740;&amp;#21512;&amp;#20316;&amp;#25919;&amp;#31574;&amp;#27861;&amp;#35268;&amp;#20307;&amp;#31995;&amp;#26694;&amp;#26550;&lt;br /&gt;&amp;#22270;&amp;#34920;15&amp;#65306;&amp;#25130;&amp;#33267;2021&amp;#24180;&amp;#20013;&amp;#22269;&amp;#20135;&amp;#23398;&amp;#30740;&amp;#21512;&amp;#20316;&amp;#30456;&amp;#20851;&amp;#37325;&amp;#28857;&amp;#27861;&amp;#24459;&amp;#27861;&amp;#35268;&lt;br /&gt;&amp;#22270;&amp;#34920;16&amp;#65306;&amp;#25130;&amp;#33267;2021&amp;#24180;&amp;#22320;&amp;#26041;&amp;#20986;&amp;#21488;&amp;#30340;&amp;#20135;&amp;#23398;&amp;#30740;&amp;#21512;&amp;#20316;&amp;#27861;&amp;#35268;&amp;#26465;&amp;#20363;&amp;#21450;&amp;#25919;&amp;#31574;&amp;#19968;&amp;#35272;&lt;br /&gt;&amp;#22270;&amp;#34920;17&amp;#65306;&amp;#39640;&amp;#26657;&amp;#33719;&amp;#21462;&amp;#20135;&amp;#23398;&amp;#30740;&amp;#21512;&amp;#20316;&amp;#20248;&amp;#24800;&amp;#25919;&amp;#31574;&amp;#36335;&amp;#24452;&amp;#20998;&amp;#26512;&lt;br /&gt;&amp;#22270;&amp;#34920;18&amp;#65306;&amp;#20225;&amp;#19994;&amp;#33719;&amp;#21462;&amp;#20135;&amp;#23398;&amp;#30740;&amp;#21512;&amp;#20316;&amp;#20248;&amp;#24800;&amp;#25919;&amp;#31574;&amp;#36335;&amp;#24452;&amp;#20998;&amp;#26512;&lt;br /&gt;&amp;#22270;&amp;#34920;19&amp;#65306;&amp;#31185;&amp;#30740;&amp;#26426;&amp;#26500;&amp;#33719;&amp;#21462;&amp;#20135;&amp;#23398;&amp;#30740;&amp;#21512;&amp;#20316;&amp;#20248;&amp;#24800;&amp;#25919;&amp;#31574;&amp;#36335;&amp;#24452;&amp;#20998;&amp;#26512;&lt;br /&gt;&amp;#22270;&amp;#34920;20&amp;#65306;2011-2021&amp;#24180;&amp;#20013;&amp;#22269;GDP&amp;#22686;&amp;#38271;&amp;#36208;&amp;#21183;&amp;#22270;&amp;#65288;&amp;#21333;&amp;#20301;&amp;#65306;&amp;#19975;&amp;#20159;&amp;#20803;&amp;#65292;%&amp;#65289;&lt;br /&gt;&amp;#22270;&amp;#34920;21&amp;#65306;2013-2021&amp;#24180;&amp;#20013;&amp;#22269;&amp;#24037;&amp;#19994;&amp;#22686;&amp;#21152;&amp;#20540;&amp;#21464;&amp;#21270;&amp;#24773;&amp;#20917;&amp;#65288;&amp;#21333;&amp;#20301;&amp;#65306;&amp;#19975;&amp;#20159;&amp;#20803;&amp;#65292;%&amp;#65289;&lt;br /&gt;&amp;#22270;&amp;#34920;22&amp;#65306;2015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br /&gt;&amp;#22270;&amp;#34920;23&amp;#65306;2021&amp;#24180;&amp;#19990;&amp;#30028;&amp;#37096;&amp;#20998;&amp;#22269;&amp;#23478;R&amp;amp;D&amp;#36153;&amp;#29992;&amp;#25152;&amp;#21344;GDP&amp;#27604;&amp;#37325;&amp;#65288;&amp;#21333;&amp;#20301;&amp;#65306;%&amp;#65289;&lt;br /&gt;&amp;#22270;&amp;#34920;24&amp;#65306;&amp;#20013;&amp;#22269;&amp;#25216;&amp;#26415;&amp;#25237;&amp;#20837;&amp;#35201;&amp;#32032;&amp;#19981;&amp;#36275;&amp;#20854;&amp;#20182;&amp;#26041;&amp;#38754;&amp;#20998;&amp;#26512;&lt;br /&gt;&amp;#22270;&amp;#34920;25&amp;#65306;&amp;#20013;&amp;#23567;&amp;#20225;&amp;#19994;&amp;#38754;&amp;#20020;&amp;#22256;&amp;#22659;&amp;#20998;&amp;#26512;&lt;br /&gt;&amp;#22270;&amp;#34920;26&amp;#65306;2012-2021&amp;#24180;&amp;#19990;&amp;#30028;&amp;#20027;&amp;#35201;&amp;#21457;&amp;#36798;&amp;#22269;&amp;#23478;/&amp;#22320;&amp;#21306;&amp;#30740;&amp;#21457;&amp;#25237;&amp;#20837;&amp;#24635;&amp;#39069;&amp;#24773;&amp;#20917;&amp;#65288;&amp;#21333;&amp;#20301;&amp;#65306;&amp;#20159;&amp;#32654;&amp;#20803;&amp;#65289;&lt;br /&gt;&amp;#22270;&amp;#34920;27&amp;#65306;2002-2021&amp;#24180;&amp;#19990;&amp;#30028;&amp;#20027;&amp;#35201;&amp;#21457;&amp;#36798;&amp;#22269;&amp;#23478;/&amp;#22320;&amp;#21306;&amp;#30740;&amp;#21457;&amp;#25237;&amp;#20837;&amp;#24378;&amp;#24230;&amp;#24773;&amp;#20917;&amp;#65288;&amp;#21333;&amp;#20301;&amp;#65306;%&amp;#65289;&lt;br /&gt;&amp;#22270;&amp;#34920;28&amp;#65306;2011-2021&amp;#24180;&amp;#19990;&amp;#30028;&amp;#20027;&amp;#35201;&amp;#21457;&amp;#36798;&amp;#22269;&amp;#23478;/&amp;#22320;&amp;#21306;&amp;#30740;&amp;#21457;&amp;#39044;&amp;#31639;&amp;#36235;&amp;#21183;&amp;#25351;&amp;#25968;&amp;#65288;&amp;#21333;&amp;#20301;&amp;#65306;%&amp;#65289;&lt;br /&gt;&amp;#22270;&amp;#34920;29&amp;#65306;&amp;#32654;&amp;#22269;&amp;#20135;&amp;#23398;&amp;#30740;&amp;#23439;&amp;#35266;&amp;#31185;&amp;#25216;&amp;#31649;&amp;#29702;&amp;#20307;&amp;#31995;&amp;#20998;&amp;#26512;&lt;br /&gt;&amp;#22270;&amp;#34920;30&amp;#65306;&amp;#26031;&amp;#22374;&amp;#31119;&amp;#24037;&amp;#19994;&amp;#22253;&amp;#21306;&amp;#27169;&amp;#24335;&amp;#20998;&amp;#26512;&lt;br /&gt;&amp;#22270;&amp;#34920;31&amp;#65306;&amp;#26031;&amp;#22374;&amp;#31119;&amp;#12289;128&amp;#20844;&amp;#36335;&amp;#12289;&amp;#21271;&amp;#21345;&amp;#19977;&amp;#35282;&amp;#19977;&amp;#20010;&amp;#22320;&amp;#21306;&amp;#20135;&amp;#23398;&amp;#30740;&amp;#21512;&amp;#20316;&amp;#27169;&amp;#24335;&amp;#23545;&amp;#27604;&lt;br /&gt;&amp;#22270;&amp;#34920;32&amp;#65306;&amp;#20225;&amp;#19994;&amp;#23413;&amp;#21270;&amp;#22120;&amp;#27169;&amp;#24335;&amp;#20998;&amp;#26512;&lt;br /&gt;&amp;#22270;&amp;#34920;33&amp;#65306;&amp;#32654;&amp;#22269;&amp;#30340;&amp;#20027;&amp;#35201;&amp;#20135;&amp;#23398;&amp;#30740;&amp;#21512;&amp;#20316;&amp;#27861;&amp;#35268;&lt;br /&gt;&amp;#22270;&amp;#34920;34&amp;#65306;&amp;#32654;&amp;#22269;&amp;#25919;&amp;#24220;&amp;#23545;&amp;#20135;&amp;#23398;&amp;#30740;&amp;#30340;&amp;#36164;&amp;#37329;&amp;#25903;&amp;#25345;&amp;#24418;&amp;#24335;&lt;br /&gt;&amp;#22270;&amp;#34920;35&amp;#65306;&amp;#32654;&amp;#22269;&amp;#20135;&amp;#23398;&amp;#30740;&amp;#21512;&amp;#20316;&amp;#21019;&amp;#26032;&amp;#23545;&amp;#20013;&amp;#22269;&amp;#30340;&amp;#21551;&amp;#31034;&lt;br /&gt;&amp;#22270;&amp;#34920;36&amp;#65306;&amp;#33521;&amp;#22269;&amp;#23439;&amp;#35266;&amp;#31185;&amp;#25216;&amp;#31649;&amp;#29702;&amp;#20307;&amp;#31995;&amp;#20998;&amp;#26512;&lt;br /&gt;&amp;#22270;&amp;#34920;37&amp;#65306;&amp;#33521;&amp;#22269;&amp;#20135;&amp;#23398;&amp;#30740;&amp;#21512;&amp;#20316;&amp;#27169;&amp;#24335;&amp;#20998;&amp;#26512;&lt;br /&gt;&amp;#22270;&amp;#34920;38&amp;#65306;&amp;#33521;&amp;#22269;&amp;#25919;&amp;#24220;&amp;#25903;&amp;#25345;&amp;#20135;&amp;#23398;&amp;#30740;&amp;#21512;&amp;#20316;&amp;#20027;&amp;#35201;&amp;#20570;&amp;#27861;&amp;#20998;&amp;#26512;&lt;br /&gt;&amp;#22270;&amp;#34920;39&amp;#65306;&amp;#33521;&amp;#22269;&amp;#20135;&amp;#23398;&amp;#30740;&amp;#21512;&amp;#20316;&amp;#21019;&amp;#26032;&amp;#30340;&amp;#21551;&amp;#31034;&lt;br /&gt;&amp;#22270;&amp;#34920;40&amp;#65306;&amp;#24503;&amp;#22269;&amp;#23439;&amp;#35266;&amp;#31185;&amp;#25216;&amp;#31649;&amp;#29702;&amp;#20307;&amp;#31995;&amp;#20998;&amp;#26512;&lt;br /&gt;&amp;#22270;&amp;#34920;41&amp;#65306;&amp;#24503;&amp;#22269;&amp;#20135;&amp;#23398;&amp;#30740;&amp;#21512;&amp;#20316;&amp;#31185;&amp;#30740;&amp;#26426;&amp;#26500;&amp;#32852;&amp;#21512;&amp;#20250;&amp;#27169;&amp;#24335;&lt;br /&gt;&amp;#22270;&amp;#34920;42&amp;#65306;&amp;#24503;&amp;#22269;&amp;#25919;&amp;#24220;&amp;#25903;&amp;#25345;&amp;#20135;&amp;#23398;&amp;#30740;&amp;#21512;&amp;#20316;&amp;#20027;&amp;#35201;&amp;#20570;&amp;#27861;&amp;#21644;&amp;#32463;&amp;#39564;&lt;br /&gt;&amp;#22270;&amp;#34920;43&amp;#65306;&amp;#27861;&amp;#22269;&amp;#23439;&amp;#35266;&amp;#31185;&amp;#25216;&amp;#31649;&amp;#29702;&amp;#20307;&amp;#31995;&lt;br /&gt;&amp;#22270;&amp;#34920;44&amp;#65306;&amp;#27861;&amp;#22269;&amp;#20135;&amp;#23398;&amp;#30740;&amp;#21512;&amp;#20316;&amp;#27169;&amp;#24335;&amp;mdash;&amp;mdash;&amp;#23398;&amp;#24466;&amp;#22521;&amp;#35757;&amp;#20013;&amp;#24515;&amp;#20998;&amp;#26512;&lt;br /&gt;&amp;#22270;&amp;#34920;45&amp;#65306;&amp;#27861;&amp;#22269;&amp;#25919;&amp;#24220;&amp;#25903;&amp;#25345;&amp;#20135;&amp;#23398;&amp;#30740;&amp;#21512;&amp;#20316;&amp;#21019;&amp;#26032;&amp;#30340;&amp;#20027;&amp;#35201;&amp;#20570;&amp;#27861;&lt;br /&gt;&amp;#22270;&amp;#34920;46&amp;#65306;&amp;#27861;&amp;#22269;&amp;#20135;&amp;#23398;&amp;#30740;&amp;#21512;&amp;#20316;&amp;#21019;&amp;#26032;&amp;#23545;&amp;#20013;&amp;#22269;&amp;#30340;&amp;#21551;&amp;#31034;&lt;br /&gt;&amp;#22270;&amp;#34920;47&amp;#65306;&amp;#24847;&amp;#22823;&amp;#21033;&amp;#22269;&amp;#23478;&amp;#21019;&amp;#26032;&amp;#20915;&amp;#31574;&amp;#21644;&amp;#31649;&amp;#29702;&amp;#20307;&amp;#21046;&amp;#23618;&amp;#27425;&amp;#20998;&amp;#26512;&lt;br /&gt;&amp;#22270;&amp;#34920;48&amp;#65306;&amp;#24847;&amp;#22823;&amp;#21033;&amp;#20135;&amp;#23398;&amp;#30740;&amp;#21512;&amp;#20316;&amp;#27169;&amp;#24335;&amp;#20998;&amp;#26512;&lt;br /&gt;&amp;#22270;&amp;#34920;49&amp;#65306;&amp;#24847;&amp;#22823;&amp;#21033;&amp;#25903;&amp;#25345;&amp;#20135;&amp;#23398;&amp;#30740;&amp;#21512;&amp;#20316;&amp;#21019;&amp;#26032;&amp;#20027;&amp;#35201;&amp;#20570;&amp;#27861;&lt;br /&gt;&amp;#22270;&amp;#34920;50&amp;#65306;&amp;#24847;&amp;#22823;&amp;#21033;&amp;#25903;&amp;#25345;&amp;#20135;&amp;#23398;&amp;#30740;&amp;#21512;&amp;#20316;&amp;#21019;&amp;#26032;&amp;#23545;&amp;#20013;&amp;#22269;&amp;#30340;&amp;#21551;&amp;#31034;&lt;br /&gt;&amp;#22270;&amp;#34920;51&amp;#65306;&amp;#26085;&amp;#26412;&amp;#23439;&amp;#35266;&amp;#31185;&amp;#25216;&amp;#31649;&amp;#29702;&amp;#20307;&amp;#31995;&amp;#20998;&amp;#26512;&lt;br /&gt;&amp;#22270;&amp;#34920;52&amp;#65306;&amp;#26085;&amp;#26412;&amp;#20135;&amp;#23398;&amp;#30740;&amp;#21512;&amp;#20316;&amp;#27169;&amp;#24335;&amp;#20998;&amp;#26512;&lt;br /&gt;&amp;#22270;&amp;#34920;53&amp;#65306;&amp;#26085;&amp;#26412;&amp;#20135;&amp;#23398;&amp;#30740;&amp;#21512;&amp;#20316;&amp;#20027;&amp;#35201;&amp;#20570;&amp;#27861;&amp;#20998;&amp;#26512;&lt;br /&gt;&amp;#22270;&amp;#34920;54&amp;#65306;&amp;#26085;&amp;#26412;&amp;#20135;&amp;#23398;&amp;#30740;&amp;#21512;&amp;#20316;&amp;#21019;&amp;#26032;&amp;#23545;&amp;#20013;&amp;#22269;&amp;#30340;&amp;#21551;&amp;#31034;&lt;br /&gt;&amp;#22270;&amp;#34920;55&amp;#65306;&amp;#21271;&amp;#27431;&amp;#37325;&amp;#35201;&amp;#22269;&amp;#23478;&amp;#23439;&amp;#35266;&amp;#31185;&amp;#25216;&amp;#31649;&amp;#29702;&amp;#20307;&amp;#31995;&amp;#20998;&amp;#26512;&lt;br /&gt;&amp;#22270;&amp;#34920;56&amp;#65306;&amp;#21271;&amp;#27431;&amp;#37325;&amp;#35201;&amp;#22269;&amp;#23478;&amp;#20135;&amp;#23398;&amp;#30740;&amp;#21512;&amp;#20316;&amp;#27169;&amp;#24335;&amp;#20998;&amp;#26512;&lt;br /&gt;&amp;#22270;&amp;#34920;57&amp;#65306;&amp;#21271;&amp;#27431;&amp;#37325;&amp;#35201;&amp;#22269;&amp;#23478;&amp;#25903;&amp;#25345;&amp;#20135;&amp;#23398;&amp;#30740;&amp;#21512;&amp;#20316;&amp;#21019;&amp;#26032;&amp;#30340;&amp;#20027;&amp;#35201;&amp;#20570;&amp;#27861;&amp;#21644;&amp;#32463;&amp;#39564;&lt;br /&gt;&amp;#22270;&amp;#34920;58&amp;#65306;&amp;#21271;&amp;#27431;&amp;#37325;&amp;#35201;&amp;#22269;&amp;#23478;&amp;#20135;&amp;#23398;&amp;#30740;&amp;#21512;&amp;#20316;&amp;#21019;&amp;#26032;&amp;#23545;&amp;#20013;&amp;#22269;&amp;#30340;&amp;#21551;&amp;#31034;&lt;br /&gt;&amp;#22270;&amp;#34920;59&amp;#65306;&amp;#22269;&amp;#22806;&amp;#25919;&amp;#24220;&amp;#20135;&amp;#23398;&amp;#30740;&amp;#21512;&amp;#20316;&amp;#25903;&amp;#25345;&amp;#24418;&amp;#24335;&lt;br /&gt;&amp;#22270;&amp;#34920;60&amp;#65306;&amp;#22269;&amp;#22806;&amp;#25919;&amp;#24220;&amp;#25512;&amp;#21160;&amp;#20135;&amp;#23398;&amp;#30740;&amp;#21512;&amp;#20316;&amp;#20855;&amp;#20307;&amp;#25163;&amp;#27573;&lt;br /&gt;&amp;#22270;&amp;#34920;61&amp;#65306;&amp;#22269;&amp;#22806;&amp;#20135;&amp;#23398;&amp;#30740;&amp;#21512;&amp;#20316;&amp;#21019;&amp;#26032;&amp;#25919;&amp;#31574;&amp;#27604;&amp;#36739;&amp;#20998;&amp;#26512;&lt;br /&gt;&amp;#22270;&amp;#34920;62&amp;#65306;&amp;#22269;&amp;#22806;&amp;#20135;&amp;#23398;&amp;#30740;&amp;#21512;&amp;#20316;&amp;#27169;&amp;#24335;&amp;#27604;&amp;#36739;&amp;#20998;&amp;#26512;&lt;br /&gt;&amp;#22270;&amp;#34920;63&amp;#65306;&amp;#20013;&amp;#22269;&amp;#20135;&amp;#23398;&amp;#30740;&amp;#21512;&amp;#20316;&amp;#21019;&amp;#26032;&amp;#30340;&amp;#21457;&amp;#23637;&amp;#38454;&amp;#27573;&lt;br /&gt;&amp;#22270;&amp;#34920;64&amp;#65306;&amp;#20135;&amp;#23398;&amp;#30740;&amp;#21512;&amp;#20316;&amp;#38454;&amp;#27573;&amp;#21457;&amp;#23637;&amp;#31034;&amp;#24847;&amp;#22270;&lt;br /&gt;&amp;#22270;&amp;#34920;65&amp;#65306;&amp;#20013;&amp;#22269;&amp;#20135;&amp;#23398;&amp;#30740;&amp;#21512;&amp;#20316;&amp;#21019;&amp;#26032;&amp;#21508;&amp;#38454;&amp;#27573;&amp;#28436;&amp;#21270;&amp;#26426;&amp;#29702;&amp;#20998;&amp;#26512;&lt;br /&gt;&amp;#22270;&amp;#34920;66&amp;#65306;&amp;#20135;&amp;#23398;&amp;#30740;&amp;#21512;&amp;#20316;&amp;#28436;&amp;#21270;&amp;#26426;&amp;#29702;&amp;#20998;&amp;#26512;&amp;#22270;&lt;br /&gt;&amp;#22270;&amp;#34920;67&amp;#65306;&amp;#22269;&amp;#20869;&amp;#20135;&amp;#23398;&amp;#30740;&amp;#21512;&amp;#20316;&amp;#20256;&amp;#32479;&amp;#27169;&amp;#24335;&amp;#30340;&amp;#27604;&amp;#36739;&lt;br /&gt;&amp;#22270;&amp;#34920;68&amp;#65306;&amp;#22269;&amp;#20869;&amp;#20135;&amp;#23398;&amp;#30740;&amp;#21512;&amp;#20316;&amp;#32852;&amp;#21512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35;&amp;#30340;&amp;#27604;&amp;#36739;&lt;br /&gt;&amp;#22270;&amp;#34920;69&amp;#65306;&amp;#20135;&amp;#23398;&amp;#30740;&amp;#22806;&amp;#37096;&amp;#19968;&amp;#20307;&amp;#21270;&amp;#27169;&amp;#24335;&lt;br /&gt;&amp;#22270;&amp;#34920;70&amp;#65306;&amp;#20849;&amp;#24314;&amp;#27169;&amp;#24335;&amp;#31034;&amp;#24847;&amp;#22270;&lt;br /&gt;&amp;#22270;&amp;#34920;71&amp;#65306;&amp;#22269;&amp;#20869;&amp;#20135;&amp;#23398;&amp;#30740;&amp;#21512;&amp;#20316;&amp;#20849;&amp;#24314;&amp;#27169;&amp;#24335;&amp;#30340;&amp;#27604;&amp;#36739;&lt;br /&gt;&amp;#22270;&amp;#34920;72&amp;#65306;&amp;#22269;&amp;#20869;&amp;#20135;&amp;#23398;&amp;#30740;&amp;#21512;&amp;#20316;&amp;#25945;&amp;#32946;&amp;#27169;&amp;#24335;&amp;#30340;&amp;#27604;&amp;#36739;&lt;br /&gt;&amp;#22270;&amp;#34920;73&amp;#65306;&amp;#20135;&amp;#19994;&amp;#25216;&amp;#26415;&amp;#21019;&amp;#26032;&amp;#32852;&amp;#30431;&amp;#27010;&amp;#24565;&amp;#22270;&lt;br /&gt;&amp;#22270;&amp;#34920;74&amp;#65306;&amp;#21512;&amp;#20316;&amp;#27169;&amp;#24335;&amp;#21338;&amp;#24328;&amp;#27169;&amp;#22411;&amp;#30340;&amp;#22522;&amp;#26412;&amp;#20551;&amp;#35774;&amp;#27969;&amp;#31243;&lt;br /&gt;&amp;#22270;&amp;#34920;75&amp;#65306;&amp;#20135;&amp;#23398;&amp;#30740;&amp;#21512;&amp;#20316;&amp;#27169;&amp;#24335;&amp;#30340;&amp;#21338;&amp;#24328;&amp;#26641;&lt;br /&gt;&amp;#22270;&amp;#34920;76&amp;#65306;&amp;#20135;&amp;#23398;&amp;#30740;&amp;#21512;&amp;#20316;&amp;#27169;&amp;#24335;&amp;#30340;&amp;#21033;&amp;#30410;&amp;#20998;&amp;#37197;&lt;br /&gt;&amp;#22270;&amp;#34920;77&amp;#65306;&amp;#20135;&amp;#23398;&amp;#30740;&amp;#21512;&amp;#20316;&amp;#36807;&amp;#31243;&amp;#20027;&amp;#35201;&amp;#32771;&amp;#34385;&amp;#38382;&amp;#39064;&lt;br /&gt;&amp;#22270;&amp;#34920;78&amp;#65306;&amp;#23618;&amp;#27425;&amp;#20998;&amp;#26512;&amp;#27861;&amp;#25805;&amp;#20316;&amp;#27493;&amp;#39588;&lt;br /&gt;&amp;#22270;&amp;#34920;79&amp;#65306;&amp;#21512;&amp;#20316;&amp;#31649;&amp;#29702;&amp;#35282;&amp;#24230;&amp;#19979;&amp;#30340;&amp;#21512;&amp;#20316;&amp;#26041;&amp;#32489;&amp;#25928;&amp;#35780;&amp;#20215;&amp;#25351;&amp;#26631;&amp;#20307;&amp;#31995;&lt;br /&gt;&amp;#22270;&amp;#34920;80&amp;#65306;&amp;#20225;&amp;#19994;&amp;#26041;&amp;#32489;&amp;#25928;&amp;#35780;&amp;#20215;&amp;#25351;&amp;#26631;&amp;#20307;&amp;#31995;&amp;#36755;&amp;#20837;&amp;#25351;&amp;#26631;&amp;#20998;&amp;#26512;&lt;br /&gt;&amp;#22270;&amp;#34920;81&amp;#65306;&amp;#20225;&amp;#19994;&amp;#26041;&amp;#32489;&amp;#25928;&amp;#35780;&amp;#20215;&amp;#25351;&amp;#26631;&amp;#20307;&amp;#31995;&amp;#36755;&amp;#20986;&amp;#25351;&amp;#26631;&amp;#20998;&amp;#26512;&lt;br /&gt;&amp;#22270;&amp;#34920;82&amp;#65306;&amp;#23398;&amp;#30740;&amp;#26041;&amp;#32489;&amp;#25928;&amp;#35780;&amp;#20215;&amp;#25351;&amp;#26631;&amp;#20307;&amp;#31995;&amp;#36755;&amp;#20837;&amp;#25351;&amp;#26631;&amp;#20998;&amp;#26512;&lt;br /&gt;&amp;#22270;&amp;#34920;83&amp;#65306;&amp;#23398;&amp;#30740;&amp;#26041;&amp;#32489;&amp;#25928;&amp;#35780;&amp;#20215;&amp;#25351;&amp;#26631;&amp;#20307;&amp;#31995;&amp;#36755;&amp;#20986;&amp;#25351;&amp;#26631;&amp;#20998;&amp;#26512;&lt;br /&gt;&amp;#22270;&amp;#34920;84&amp;#65306;&amp;#21306;&amp;#38388;&amp;#26377;&amp;#25928;&amp;#24615;&amp;#21028;&amp;#26029;&amp;#34920;&lt;br /&gt;&amp;#22270;&amp;#34920;85&amp;#65306;&amp;#22797;&amp;#26434;&amp;#21327;&amp;#21516;&amp;#32593;&amp;#32476;&amp;#19979;&amp;#20135;&amp;#23398;&amp;#30740;&amp;#21512;&amp;#20316;&amp;#30340;&amp;#39118;&amp;#38505;&amp;#31649;&amp;#29702;&amp;#20998;&amp;#26512;&amp;#26694;&amp;#26550;&amp;#22270;&lt;br /&gt;&amp;#22270;&amp;#34920;86&amp;#65306;&amp;#20135;&amp;#23398;&amp;#30740;&amp;#39118;&amp;#38505;&amp;#38382;&amp;#39064;&amp;#35299;&amp;#20915;&amp;#30446;&amp;#26631;&amp;#20998;&amp;#26512;&lt;br /&gt;&amp;#22270;&amp;#34920;87&amp;#65306;&amp;#39118;&amp;#38505;&amp;#27010;&amp;#29575;&amp;#36171;&amp;#20540;&amp;#26631;&amp;#20934;&amp;#34920;&lt;br /&gt;&amp;#22270;&amp;#34920;88&amp;#65306;&amp;#19981;&amp;#21516;&amp;#27700;&amp;#24179;&amp;#30340;&amp;#31561;&amp;#39118;&amp;#38505;&amp;#37327;&amp;#26354;&amp;#32447;&amp;#22352;&amp;#26631;&amp;#22270;&lt;br /&gt;&amp;#22270;&amp;#34920;89&amp;#65306;&amp;#20915;&amp;#31574;&amp;#32773;&amp;#30340;&amp;#39118;&amp;#38505;&amp;#20559;&amp;#22909;&lt;br /&gt;&amp;#22270;&amp;#34920;90&amp;#65306;&amp;#39118;&amp;#38505;&amp;#35780;&amp;#20272;&amp;#30697;&amp;#38453;&amp;#34920;&lt;br /&gt;&amp;#22270;&amp;#34920;91&amp;#65306;&amp;#39118;&amp;#38505;&amp;#31561;&amp;#32423;&amp;#19982;&amp;#39118;&amp;#38505;&amp;#31649;&amp;#29702;&amp;#23545;&amp;#31574;&amp;#23545;&amp;#24212;&amp;#34920;&lt;br /&gt;&amp;#22270;&amp;#34920;92&amp;#65306;&amp;#39118;&amp;#38505;&amp;#30417;&amp;#25511;&amp;#19982;&amp;#39044;&amp;#35686;&amp;#31995;&amp;#32479;&amp;#27969;&amp;#31243;&amp;#22270;&lt;br /&gt;&amp;#22270;&amp;#34920;93&amp;#65306;&amp;#35268;&amp;#36991;&amp;#39118;&amp;#38505;&amp;#20027;&amp;#35201;&amp;#25163;&amp;#27573;&amp;#20998;&amp;#26512;&lt;br /&gt;&amp;#22270;&amp;#34920;94&amp;#65306;&amp;#25509;&amp;#21463;&amp;#39118;&amp;#38505;&amp;#20004;&amp;#31181;&amp;#26041;&amp;#24335;&amp;#20998;&amp;#26512;&lt;br /&gt;&amp;#22270;&amp;#34920;95&amp;#65306;2013-2021&amp;#24180;&amp;#39640;&amp;#31561;&amp;#23398;&amp;#26657;R&amp;amp;D&amp;#20154;&amp;#21592;&amp;#25237;&amp;#20837;&amp;#24773;&amp;#20917;&amp;#65288;&amp;#21333;&amp;#20301;&amp;#65306;&amp;#19975;&amp;#20154;&amp;#65289;&lt;br /&gt;&amp;#22270;&amp;#34920;96&amp;#65306;2012-2021-2021&amp;#24180;&amp;#39640;&amp;#31561;&amp;#23398;&amp;#26657;R&amp;amp;D&amp;#32463;&amp;#36153;&amp;#25903;&amp;#20986;&amp;#24773;&amp;#20917;&amp;#65288;&amp;#21333;&amp;#20301;&amp;#65306;&amp;#20159;&amp;#20803;&amp;#65292;%&amp;#65289;&lt;br /&gt;&amp;#22270;&amp;#34920;97&amp;#65306;2016-2021&amp;#24180;&amp;#39640;&amp;#31561;&amp;#23398;&amp;#26657;&amp;#24180;&amp;#21457;&amp;#26126;&amp;#19987;&amp;#21033;&amp;#30003;&amp;#35831;&amp;#24773;&amp;#20917;&amp;#65288;&amp;#21333;&amp;#20301;&amp;#65306;&amp;#39033;&amp;#65292;%&amp;#65289;&lt;br /&gt;&amp;#22270;&amp;#34920;98&amp;#65306;2016-2021&amp;#24180;&amp;#39640;&amp;#31561;&amp;#23398;&amp;#26657;&amp;#24180;&amp;#21457;&amp;#26126;&amp;#19987;&amp;#21033;&amp;#25480;&amp;#26435;&amp;#24773;&amp;#20917;&amp;#65288;&amp;#21333;&amp;#20301;&amp;#65306;&amp;#20214;&amp;#65292;%&amp;#65289;&lt;br /&gt;&amp;#22270;&amp;#34920;99&amp;#65306;2017-2021&amp;#24180;&amp;#39640;&amp;#26657;&amp;#31185;&amp;#25216;&amp;#24180;&amp;#20135;&amp;#20986;&amp;#21450;&amp;#25104;&amp;#26524;&amp;#24773;&amp;#20917;&amp;#65288;&amp;#21333;&amp;#20301;&amp;#65306;&amp;#31687;&amp;#12289;&amp;#31181;&amp;#12289;&amp;#20214;&amp;#65289;&lt;br /&gt;&amp;#22270;&amp;#34920;100&amp;#65306;2021&amp;#24180;&amp;#39640;&amp;#26657;&amp;#31185;&amp;#25216;&amp;#25104;&amp;#26524;&amp;#36716;&amp;#21270;&amp;#25104;&amp;#23601;&amp;#27719;&amp;#24635;&amp;#20998;&amp;#26512;&amp;#65288;&amp;#21333;&amp;#20301;&amp;#65306;%&amp;#65292;&amp;#39033;&amp;#65292;&amp;#20159;&amp;#20803;&amp;#65292;&amp;#23478;&amp;#65289;&lt;br /&gt;&amp;#22270;&amp;#34920;101&amp;#65306;&amp;#25216;&amp;#26415;&amp;#36716;&amp;#35753;&amp;#27169;&amp;#24335;&amp;#21487;&amp;#34892;&amp;#24615;&amp;#20998;&amp;#26512;&lt;br /&gt;&amp;#22270;&amp;#34920;102&amp;#65306;&amp;#39640;&amp;#26657;&amp;#33258;&amp;#21150;&amp;#20135;&amp;#19994;&amp;#27169;&amp;#24335;&amp;#21487;&amp;#34892;&amp;#24615;&amp;#20998;&amp;#26512;&lt;br /&gt;&amp;#22270;&amp;#34920;103&amp;#65306;&amp;#20013;&amp;#22269;&amp;#39640;&amp;#26657;&amp;#26657;&amp;#21150;&amp;#20225;&amp;#19994;&amp;#23384;&amp;#22312;&amp;#38382;&amp;#39064;&lt;br /&gt;&amp;#22270;&amp;#34920;104&amp;#65306;&amp;#26657;&amp;#21150;&amp;#20225;&amp;#19994;&amp;#24314;&amp;#31435;&amp;#29616;&amp;#20195;&amp;#20225;&amp;#19994;&amp;#21046;&amp;#24230;&amp;#30340;&amp;#25514;&amp;#26045;&lt;br /&gt;&amp;#22270;&amp;#34920;105&amp;#65306;&amp;#22823;&amp;#23398;&amp;#31185;&amp;#25216;&amp;#22253;&amp;#30340;&amp;#21151;&amp;#33021;&amp;#20998;&amp;#26512;&lt;br /&gt;&amp;#22270;&amp;#34920;106&amp;#65306;2006-2021&amp;#24180;&amp;#22269;&amp;#23478;&amp;#22823;&amp;#23398;&amp;#31185;&amp;#25216;&amp;#22253;&amp;#25968;&amp;#37327;&amp;#24773;&amp;#20917;&amp;#65288;&amp;#21333;&amp;#20301;&amp;#65306;&amp;#23478;&amp;#65289;&lt;br /&gt;&amp;#22270;&amp;#34920;107&amp;#65306;2009-2021&amp;#24180;&amp;#22269;&amp;#23478;&amp;#22823;&amp;#23398;&amp;#31185;&amp;#25216;&amp;#22253;&amp;#23413;&amp;#21270;&amp;#20225;&amp;#19994;&amp;#25968;&amp;#65288;&amp;#21333;&amp;#20301;&amp;#65306;&amp;#20010;&amp;#65292;%&amp;#65289;&lt;br /&gt;&amp;#22270;&amp;#34920;108&amp;#65306;2012-2021&amp;#24180;&amp;#22269;&amp;#23478;&amp;#22823;&amp;#23398;&amp;#31185;&amp;#25216;&amp;#22253;&amp;#32047;&amp;#35745;&amp;#27605;&amp;#19994;&amp;#20225;&amp;#19994;&amp;#25968;&amp;#65288;&amp;#21333;&amp;#20301;&amp;#65306;&amp;#23478;&amp;#65292;%&amp;#65289;&lt;br /&gt;&amp;#22270;&amp;#34920;109&amp;#65306;2012-2021&amp;#24180;&amp;#22269;&amp;#23478;&amp;#22823;&amp;#23398;&amp;#31185;&amp;#25216;&amp;#22253;&amp;#24403;&amp;#24180;&amp;#27605;&amp;#19994;&amp;#20225;&amp;#19994;&amp;#25968;&amp;#65288;&amp;#21333;&amp;#20301;&amp;#65306;&amp;#23478;&amp;#65289;&lt;br /&gt;&amp;#22270;&amp;#34920;110&amp;#65306;&amp;#26031;&amp;#22374;&amp;#31119;&amp;#22823;&amp;#23398;12&amp;#25152;&amp;#29420;&amp;#31435;&amp;#31185;&amp;#30740;&amp;#26426;&amp;#26500;&amp;#22522;&amp;#26412;&amp;#27010;&amp;#20917;&lt;br /&gt;&amp;#22270;&amp;#34920;111&amp;#65306;2002-2021&amp;#24180;&amp;#26031;&amp;#22374;&amp;#31119;&amp;#22823;&amp;#23398;&amp;#21457;&amp;#26126;&amp;#25259;&amp;#38706;&amp;#21450;&amp;#19987;&amp;#21033;&amp;#35768;&amp;#21487;&amp;#25910;&amp;#20837;&amp;#24773;&amp;#20917;&amp;#65288;&amp;#21333;&amp;#20301;&amp;#65306;&amp;#30334;&amp;#19975;&amp;#32654;&amp;#20803;&amp;#65292;&amp;#20214;&amp;#65289;&lt;br /&gt;&amp;#22270;&amp;#34920;112&amp;#65306;&amp;#26089;&amp;#31291;&amp;#30000;&amp;#20135;&amp;#23398;&amp;#23448;&amp;#30740;&amp;#31350;&amp;#25512;&amp;#36827;&amp;#20013;&amp;#24515;&amp;#32452;&amp;#32455;&amp;#22270;&lt;br /&gt;&amp;#22270;&amp;#34920;113&amp;#65306;2021&amp;#24180;&amp;#28165;&amp;#21326;&amp;#22823;&amp;#23398;&amp;#25945;&amp;#23398;&amp;#26426;&amp;#26500;&amp;#35774;&amp;#32622;&lt;br /&gt;&amp;#22270;&amp;#34920;114&amp;#65306;&amp;#28165;&amp;#21326;&amp;#22823;&amp;#23398;&amp;#31185;&amp;#30740;&amp;#26426;&amp;#26500;&amp;#35774;&amp;#32622;&amp;#65288;&amp;#21333;&amp;#20301;&amp;#65306;&amp;#20010;&amp;#65289;&lt;br /&gt;&amp;#22270;&amp;#34920;115&amp;#65306;&amp;#28165;&amp;#21326;&amp;#22823;&amp;#23398;&amp;#31185;&amp;#25216;&amp;#27963;&amp;#21160;&amp;#27010;&amp;#20917;&lt;br /&gt;&amp;#22270;&amp;#34920;116&amp;#65306;2021&amp;#24180;&amp;#28165;&amp;#21326;&amp;#22823;&amp;#23398;&amp;#37096;&amp;#20998;&amp;#31185;&amp;#25216;&amp;#25104;&amp;#26524;&amp;#37325;&amp;#28857;&amp;#25512;&amp;#24191;&amp;#39033;&amp;#30446;&lt;br /&gt;&amp;#22270;&amp;#34920;117&amp;#65306;&amp;#28165;&amp;#21326;&amp;#22823;&amp;#23398;&amp;#20135;&amp;#23398;&amp;#30740;&amp;#21512;&amp;#20316;&amp;#24179;&amp;#21488;&lt;br /&gt;&amp;#22270;&amp;#34920;118&amp;#65306;&amp;#28165;&amp;#21326;&amp;#22823;&amp;#23398;&amp;#20135;&amp;#23398;&amp;#30740;&amp;#21512;&amp;#20316;&amp;#27169;&amp;#24335;&lt;br /&gt;&amp;#22270;&amp;#34920;119&amp;#65306;&amp;#28165;&amp;#21326;&amp;#22823;&amp;#23398;&amp;#28145;&amp;#22323;&amp;#30740;&amp;#31350;&amp;#38498;&amp;#26381;&amp;#21153;&amp;#27169;&amp;#24335;&lt;br /&gt;&amp;#22270;&amp;#34920;120&amp;#65306;&amp;#28165;&amp;#21326;&amp;#22823;&amp;#23398;&amp;#33487;&amp;#24030;&amp;#27773;&amp;#36710;&amp;#30740;&amp;#31350;&amp;#38498;&amp;#19994;&amp;#21153;&amp;#26495;&amp;#2235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03.html"&gt;http://www.cction.com/report/202307/380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